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404"/>
        <w:gridCol w:w="3410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赛组织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本校教师申报情况：申报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推荐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推荐比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届黑龙江省高校微课教学比赛</w:t>
      </w:r>
      <w:r>
        <w:rPr>
          <w:rFonts w:ascii="黑体" w:hAnsi="黑体" w:cs="黑体" w:eastAsia="黑体"/>
          <w:sz w:val="32"/>
          <w:szCs w:val="32"/>
          <w:lang w:eastAsia="zh-CN"/>
        </w:rPr>
        <w:t>优秀组织奖申报表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组织情况表格内填写不下可添加页面，相关佐证材料需提交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格桑花开</cp:lastModifiedBy>
  <dcterms:modified xsi:type="dcterms:W3CDTF">2023-06-07T02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D3BC8E1A4A3D826915C7F79F78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