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黑龙江省优秀科普图书作品自荐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荐机构（个人）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57"/>
        <w:gridCol w:w="1268"/>
        <w:gridCol w:w="499"/>
        <w:gridCol w:w="2869"/>
      </w:tblGrid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册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创新点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励情况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承诺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人承诺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所提交的作品拥有自主知识产权，同意在官方主流媒体上进行无偿展示。如在评期间出现任何纠纷，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（手写签字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5:00Z</dcterms:created>
  <dc:creator>kjt</dc:creator>
  <dc:description/>
  <dc:language>en-US</dc:language>
  <cp:lastModifiedBy>China</cp:lastModifiedBy>
  <dcterms:modified xsi:type="dcterms:W3CDTF">2022-07-2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DFF5457043DCB083D636D9E2B1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