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z w:val="36"/>
        </w:rPr>
        <w:t>黑龙江省教育科学规划课题重要事项</w:t>
      </w:r>
    </w:p>
    <w:p>
      <w:pPr>
        <w:pStyle w:val="Normal"/>
        <w:spacing w:lineRule="exact" w:line="400"/>
        <w:jc w:val="center"/>
        <w:rPr/>
      </w:pPr>
      <w:r>
        <w:rPr>
          <w:rFonts w:ascii="黑体;宋体" w:hAnsi="黑体;宋体" w:eastAsia="黑体;宋体"/>
          <w:sz w:val="36"/>
        </w:rPr>
        <w:t>变更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2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课题批准号</w:t>
            </w:r>
          </w:p>
        </w:tc>
      </w:tr>
      <w:tr>
        <w:trPr>
          <w:trHeight w:val="29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1419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变更内容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仿宋_GB2312;宋体" w:ascii="仿宋_GB2312;宋体" w:hAnsi="仿宋_GB2312;宋体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8"/>
                <w:szCs w:val="28"/>
              </w:rPr>
              <w:t>变更课题负责人   □变更课题管理单位    □改变成果形式</w:t>
            </w:r>
          </w:p>
          <w:p>
            <w:pPr>
              <w:pStyle w:val="Normal"/>
              <w:autoSpaceDE w:val="false"/>
              <w:ind w:firstLine="1638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8"/>
                <w:szCs w:val="28"/>
              </w:rPr>
              <w:t>改变课题名称     □研究内容有重大调整</w:t>
            </w:r>
            <w:r>
              <w:rPr>
                <w:rFonts w:ascii="仿宋_GB2312;宋体" w:hAnsi="仿宋_GB2312;宋体" w:eastAsia="仿宋_GB2312;宋体"/>
                <w:color w:val="000000"/>
                <w:w w:val="80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8"/>
                <w:szCs w:val="28"/>
              </w:rPr>
              <w:t>□延期半年</w:t>
            </w:r>
          </w:p>
          <w:p>
            <w:pPr>
              <w:pStyle w:val="Normal"/>
              <w:autoSpaceDE w:val="false"/>
              <w:ind w:firstLine="1613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8"/>
                <w:szCs w:val="28"/>
              </w:rPr>
              <w:t>延期一年         □自行中止课题         □申请撤项</w:t>
            </w:r>
          </w:p>
          <w:p>
            <w:pPr>
              <w:pStyle w:val="Normal"/>
              <w:autoSpaceDE w:val="false"/>
              <w:ind w:firstLine="1638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w w:val="90"/>
                <w:sz w:val="28"/>
                <w:szCs w:val="28"/>
              </w:rPr>
              <w:t>调整经费预算     □变更课题组重要成员   □其他</w:t>
            </w:r>
          </w:p>
        </w:tc>
      </w:tr>
      <w:tr>
        <w:trPr>
          <w:trHeight w:val="3129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变更事由：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（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18"/>
                <w:szCs w:val="18"/>
              </w:rPr>
              <w:t>延期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须写明课题以往延期情况、课题进展情况、已发表的阶段性成果；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18"/>
                <w:szCs w:val="18"/>
              </w:rPr>
              <w:t>变更课题负责人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须写明新课题负责人的研究方向、职称、工作单位、联系电话、相关领域近</w:t>
            </w: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年公开发表的科研成果等情况；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18"/>
                <w:szCs w:val="18"/>
              </w:rPr>
              <w:t>变更课题管理单位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须由调出、调入单位签署意见并写明调入单位的户名、账号、开户银行；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18"/>
                <w:szCs w:val="18"/>
              </w:rPr>
              <w:t>变更课题组重要成员</w:t>
            </w:r>
            <w:r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  <w:t>须写明其研究方向、职称、工作单位、联系电话。如写不下请另加页）</w:t>
            </w:r>
          </w:p>
        </w:tc>
      </w:tr>
      <w:tr>
        <w:trPr>
          <w:trHeight w:val="77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237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黑龙江省教育科学规划领导小组办公室意见</w:t>
            </w:r>
          </w:p>
          <w:p>
            <w:pPr>
              <w:pStyle w:val="Normal"/>
              <w:autoSpaceDE w:val="false"/>
              <w:ind w:firstLine="728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5:00Z</dcterms:created>
  <dc:creator>CHWX</dc:creator>
  <dc:description/>
  <cp:keywords/>
  <dc:language>en-US</dc:language>
  <cp:lastModifiedBy>微软用户</cp:lastModifiedBy>
  <cp:lastPrinted>2011-09-07T08:49:00Z</cp:lastPrinted>
  <dcterms:modified xsi:type="dcterms:W3CDTF">2012-05-15T06:35:00Z</dcterms:modified>
  <cp:revision>2</cp:revision>
  <dc:subject/>
  <dc:title>国家社科基金项目重要事项变更审批表</dc:title>
</cp:coreProperties>
</file>