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东方学院固定资产验收单</w:t>
      </w:r>
    </w:p>
    <w:p>
      <w:pPr>
        <w:pStyle w:val="Normal"/>
        <w:ind w:firstLine="2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09"/>
        <w:gridCol w:w="1776"/>
        <w:gridCol w:w="1559"/>
        <w:gridCol w:w="1559"/>
        <w:gridCol w:w="60"/>
        <w:gridCol w:w="892"/>
        <w:gridCol w:w="749"/>
        <w:gridCol w:w="1701"/>
      </w:tblGrid>
      <w:tr>
        <w:trPr>
          <w:trHeight w:val="9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来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主要附配件及随机资料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包装是否完好无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表面是否光洁、完好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的型号、规格与合同是否一致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1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事项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项技术指标、参数是否与合同相符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是否达到要求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能是否稳定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结果与说明书的规定是否一样。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培训是否完成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事项：</w:t>
            </w:r>
          </w:p>
        </w:tc>
      </w:tr>
      <w:tr>
        <w:trPr>
          <w:trHeight w:val="92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验收结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（    ）      不通过（    ）</w:t>
            </w:r>
          </w:p>
        </w:tc>
      </w:tr>
      <w:tr>
        <w:trPr>
          <w:trHeight w:val="98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保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黑龙江东方学院固定资产验收单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cs="宋体;SimSun" w:eastAsia="黑体;SimHei"/>
          <w:sz w:val="32"/>
          <w:szCs w:val="32"/>
        </w:rPr>
        <w:t>填写说明</w:t>
      </w:r>
    </w:p>
    <w:p>
      <w:pPr>
        <w:pStyle w:val="Normal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固定资产验收合同为依据，并按照黑龙江东方学院固定资产管理的相关规定进行。</w:t>
      </w:r>
    </w:p>
    <w:p>
      <w:pPr>
        <w:pStyle w:val="Normal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设备名称”、“型号规格”、“生产厂家”、“供应商”按相关资料据实填写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设备来源”：是指购置、自制、捐赠或拨付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主要附配件及随机资料”：固定资产有附件、配件的，要填写附件和配件的名称、规格型号、数量等信息；说明书、使用手册、合格证书、保修单（卡）、驱动程序等资料，要注明份数和每份页数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验收过程中形成的技术文件（如：实验报告、测试报告）作为此验收单的附件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外观检查”、“运行测试”在‘是’或‘否’后面的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”内划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需要说明的写在“备注”内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使用部门”：是指</w:t>
      </w:r>
      <w:r>
        <w:rPr>
          <w:color w:val="000000"/>
          <w:sz w:val="28"/>
          <w:szCs w:val="28"/>
        </w:rPr>
        <w:t>固定资产所属单位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具体科、室或实验室名称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“存放地点”：楼宇</w:t>
      </w:r>
      <w:r>
        <w:rPr>
          <w:sz w:val="28"/>
          <w:szCs w:val="28"/>
        </w:rPr>
        <w:t>+</w:t>
      </w:r>
      <w:r>
        <w:rPr>
          <w:sz w:val="28"/>
          <w:szCs w:val="28"/>
        </w:rPr>
        <w:t>房间号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“使用（管理）人”：个人专用的确定使用人，共用的确定管理人。</w:t>
      </w:r>
    </w:p>
    <w:p>
      <w:pPr>
        <w:pStyle w:val="Normal"/>
        <w:ind w:firstLine="4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设备管理人、使用人、执机人和管理单位人员必须参与验收。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9:00Z</dcterms:created>
  <dc:creator>番茄花园</dc:creator>
  <dc:description/>
  <cp:keywords/>
  <dc:language>en-US</dc:language>
  <cp:lastModifiedBy>李志辉</cp:lastModifiedBy>
  <cp:lastPrinted>2021-06-23T08:45:00Z</cp:lastPrinted>
  <dcterms:modified xsi:type="dcterms:W3CDTF">2021-07-08T08:18:00Z</dcterms:modified>
  <cp:revision>9</cp:revision>
  <dc:subject/>
  <dc:title>黑龙江东方学院仪器设备验收报告</dc:title>
</cp:coreProperties>
</file>