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高等教育科学研究“十一五”规划课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8pt" to="393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19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7pt" to="393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pt" to="393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题负责人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0</wp:posOffset>
                </wp:positionV>
                <wp:extent cx="306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5pt" to="393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197"/>
        <w:rPr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31800</wp:posOffset>
                </wp:positionV>
                <wp:extent cx="3067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pt" to="393.7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址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0</wp:posOffset>
                </wp:positionV>
                <wp:extent cx="3067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3pt" to="393.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码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181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480060</wp:posOffset>
                </wp:positionV>
                <wp:extent cx="3067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7.8pt" to="393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67360</wp:posOffset>
                </wp:positionV>
                <wp:extent cx="3067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.8pt" to="393.7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TextBodyIndent"/>
        <w:rPr/>
      </w:pPr>
      <w:r>
        <w:rPr/>
        <w:t>一、本申请书所列各项内容均需实事求是，认真填写。对于课题研究的目的、意义、内容和方法等项目的填写要突出重点、明确严谨、简明扼要。对课题的预期成果要贴切符实，体现价值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二、上报申请书一式</w:t>
      </w:r>
      <w:r>
        <w:rPr>
          <w:sz w:val="28"/>
        </w:rPr>
        <w:t>2</w:t>
      </w:r>
      <w:r>
        <w:rPr>
          <w:sz w:val="28"/>
        </w:rPr>
        <w:t>份加课题组成员份数，确保学会和学校存档及课题组成员每人一份原始批件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三、关于课题类别的填写按：教育发展战略（</w:t>
      </w:r>
      <w:r>
        <w:rPr>
          <w:sz w:val="28"/>
        </w:rPr>
        <w:t>A</w:t>
      </w:r>
      <w:r>
        <w:rPr>
          <w:sz w:val="28"/>
        </w:rPr>
        <w:t>）、教育改革（</w:t>
      </w:r>
      <w:r>
        <w:rPr>
          <w:sz w:val="28"/>
        </w:rPr>
        <w:t>B</w:t>
      </w:r>
      <w:r>
        <w:rPr>
          <w:sz w:val="28"/>
        </w:rPr>
        <w:t>）、教学改革（</w:t>
      </w:r>
      <w:r>
        <w:rPr>
          <w:sz w:val="28"/>
        </w:rPr>
        <w:t>C</w:t>
      </w:r>
      <w:r>
        <w:rPr>
          <w:sz w:val="28"/>
        </w:rPr>
        <w:t>）、思想政治工作（</w:t>
      </w:r>
      <w:r>
        <w:rPr>
          <w:sz w:val="28"/>
        </w:rPr>
        <w:t>D</w:t>
      </w:r>
      <w:r>
        <w:rPr>
          <w:sz w:val="28"/>
        </w:rPr>
        <w:t>）、教育管理（</w:t>
      </w:r>
      <w:r>
        <w:rPr>
          <w:sz w:val="28"/>
        </w:rPr>
        <w:t>E</w:t>
      </w:r>
      <w:r>
        <w:rPr>
          <w:sz w:val="28"/>
        </w:rPr>
        <w:t>）、其他（</w:t>
      </w:r>
      <w:r>
        <w:rPr>
          <w:sz w:val="28"/>
        </w:rPr>
        <w:t>F</w:t>
      </w:r>
      <w:r>
        <w:rPr>
          <w:sz w:val="28"/>
        </w:rPr>
        <w:t>）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四、每项课题只限报一位负责人，每位负责人只限申报一项课题。课题组成员一般应在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7</w:t>
      </w:r>
      <w:r>
        <w:rPr>
          <w:sz w:val="28"/>
        </w:rPr>
        <w:t>人左右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五、此表必须由学校（专业委员会）负责人签章，并加盖学校（专业委员会）公章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六、课题研究时限以批准日期为准，研究过程不能低于一年，不许超过五年。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责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02"/>
        <w:gridCol w:w="1076"/>
        <w:gridCol w:w="1077"/>
        <w:gridCol w:w="2205"/>
        <w:gridCol w:w="910"/>
        <w:gridCol w:w="910"/>
        <w:gridCol w:w="910"/>
      </w:tblGrid>
      <w:tr>
        <w:trPr>
          <w:trHeight w:val="315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</w:t>
            </w: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项内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或立项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/>
      </w:pPr>
      <w:r>
        <w:rPr/>
        <w:t>课题组成员基本情况（不含负责人）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6"/>
        <w:gridCol w:w="1103"/>
        <w:gridCol w:w="1064"/>
        <w:gridCol w:w="1910"/>
        <w:gridCol w:w="1506"/>
        <w:gridCol w:w="1648"/>
      </w:tblGrid>
      <w:tr>
        <w:trPr>
          <w:trHeight w:val="63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63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的目的及意义（突出应用及推广价值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6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国内外研究情况概述（分析研究水平及发展趋势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99" w:hRule="atLeast"/>
        </w:trPr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内容（突出要解决的关键性问题及创新部分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058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方法（说明主要技术路线）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9" w:hRule="atLeast"/>
        </w:trPr>
        <w:tc>
          <w:tcPr>
            <w:tcW w:w="9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预期研究成果（包括著作、教材、论文、报告或其他）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57"/>
      </w:tblGrid>
      <w:tr>
        <w:trPr>
          <w:trHeight w:val="4335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时间进度安排（含年度进展情况及阶段性成果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4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完成课题的保障条件（含研究基础、经费、人员、时间及其他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专家组评审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4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黑龙江省高等教育学会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5:00Z</dcterms:created>
  <dc:creator>EECw</dc:creator>
  <dc:description/>
  <cp:keywords/>
  <dc:language>en-US</dc:language>
  <cp:lastModifiedBy>Lenovo User</cp:lastModifiedBy>
  <cp:lastPrinted>2005-12-02T10:27:00Z</cp:lastPrinted>
  <dcterms:modified xsi:type="dcterms:W3CDTF">2012-03-31T02:25:00Z</dcterms:modified>
  <cp:revision>2</cp:revision>
  <dc:subject/>
  <dc:title>黑 龙 江 省 高 等 教 育 学 会</dc:title>
</cp:coreProperties>
</file>