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社科联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度专项课题汇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盖章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：                                    填表人姓名及联系电话：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94"/>
        <w:gridCol w:w="3544"/>
        <w:gridCol w:w="354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及成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联系方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教研部）意见：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对以上申报书进行政治性、学术性、前期研究成果等审查，填报信息真实、准确，课题负责人及参加者的政治和业务素质适合承担本课题的研究工作。本单位同意推荐上报，并承担信誉保证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教研部）院长（主任）签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8:00Z</dcterms:created>
  <dc:creator>Administrator</dc:creator>
  <dc:description/>
  <dc:language>en-US</dc:language>
  <cp:lastModifiedBy>豌豆正</cp:lastModifiedBy>
  <dcterms:modified xsi:type="dcterms:W3CDTF">2025-05-27T08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042B79D14C45AC93498E63FEA0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