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黑龙江东方学院</w:t>
      </w:r>
      <w:r>
        <w:rPr/>
        <w:t>本科生出国（境）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8"/>
        <w:gridCol w:w="910"/>
        <w:gridCol w:w="718"/>
        <w:gridCol w:w="1034"/>
        <w:gridCol w:w="667"/>
        <w:gridCol w:w="730"/>
        <w:gridCol w:w="466"/>
        <w:gridCol w:w="585"/>
        <w:gridCol w:w="2635"/>
      </w:tblGrid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  <w:t>学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年级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color w:val="FF0000"/>
                <w:sz w:val="18"/>
                <w:szCs w:val="18"/>
              </w:rPr>
            </w:pPr>
            <w:r>
              <w:rPr>
                <w:rFonts w:eastAsia="方正舒体;微软雅黑"/>
                <w:color w:val="FF000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color w:val="FF0000"/>
                <w:sz w:val="18"/>
                <w:szCs w:val="18"/>
              </w:rPr>
            </w:pPr>
            <w:r>
              <w:rPr>
                <w:rFonts w:eastAsia="方正舒体;微软雅黑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父：     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话：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母： 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通信地址及邮编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情况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国立 韩国海洋大学硕士项目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（地区）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方联系人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丁大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身份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短期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校际合作项目 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学习 □科研合作 □学术会议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攻读硕士学位 □交流访问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培养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学部意见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所填信息准确无误，真实有效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意见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该同学政治表现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良好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差□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违纪情况或参加过法轮功等活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办公室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是否有挂科情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负责人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是否同意办理出国境手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字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合作办公室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室）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是否同意办理出国境手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（盖章）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-110" w:firstLine="180"/>
        <w:rPr>
          <w:sz w:val="18"/>
        </w:rPr>
      </w:pPr>
      <w:r>
        <w:rPr>
          <w:sz w:val="18"/>
        </w:rPr>
        <w:t>本表一式两份，一份留国际合作交流办公室存档，一份由学生所在学部留存。</w:t>
      </w:r>
    </w:p>
    <w:p>
      <w:pPr>
        <w:pStyle w:val="Normal"/>
        <w:ind w:right="-110"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6:00Z</dcterms:created>
  <dc:creator>微软用户</dc:creator>
  <dc:description/>
  <cp:keywords/>
  <dc:language>en-US</dc:language>
  <cp:lastModifiedBy>Administrator</cp:lastModifiedBy>
  <cp:lastPrinted>2016-04-13T14:47:00Z</cp:lastPrinted>
  <dcterms:modified xsi:type="dcterms:W3CDTF">2018-03-30T07:25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