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黑龙江省哲学社会科学研究规划项目评审意见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郑伟</cp:lastModifiedBy>
  <cp:lastPrinted>2016-04-25T09:39:00Z</cp:lastPrinted>
  <dcterms:modified xsi:type="dcterms:W3CDTF">2022-06-13T06:50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