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黑龙江东方学院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黑龙江东方学院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武鹤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处长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-86651592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lenovo</cp:lastModifiedBy>
  <cp:lastPrinted>2022-09-30T10:45:00Z</cp:lastPrinted>
  <dcterms:modified xsi:type="dcterms:W3CDTF">2023-12-06T02:54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