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社会发展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委托研究课题项目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黑龙江东方学院（单位盖章）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社会发展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/>
          <w:sz w:val="28"/>
        </w:rPr>
        <w:t>年   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231"/>
        <w:gridCol w:w="720"/>
        <w:gridCol w:w="2340"/>
        <w:gridCol w:w="1439"/>
        <w:gridCol w:w="2090"/>
      </w:tblGrid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黑龙江东方学院</w:t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150066</w:t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/>
            </w:pPr>
            <w:bookmarkStart w:id="0" w:name="_GoBack"/>
            <w:bookmarkEnd w:id="0"/>
            <w:r>
              <w:rPr/>
              <w:t>黑龙江省哈尔滨市哈南工业新城核心区哈南十九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10628" w:hRule="exac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1080"/>
        <w:gridCol w:w="1378"/>
        <w:gridCol w:w="2133"/>
        <w:gridCol w:w="1709"/>
        <w:gridCol w:w="21"/>
        <w:gridCol w:w="426"/>
        <w:gridCol w:w="2546"/>
        <w:gridCol w:w="68"/>
      </w:tblGrid>
      <w:tr>
        <w:trPr>
          <w:trHeight w:val="1473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</w:rPr>
              <w:t>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  <w:sz w:val="28"/>
              </w:rPr>
              <w:t>单位：万元</w:t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51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         目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        额</w:t>
            </w:r>
          </w:p>
        </w:tc>
      </w:tr>
      <w:tr>
        <w:trPr>
          <w:trHeight w:val="619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55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六、项目负责人及主要参加人员</w:t>
            </w:r>
            <w:r>
              <w:rPr>
                <w:rFonts w:ascii="宋体" w:hAnsi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56" w:after="156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156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/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26543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265430" cy="139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15:00Z</dcterms:created>
  <dc:creator>袁淏</dc:creator>
  <dc:description/>
  <dc:language>en-US</dc:language>
  <cp:lastModifiedBy>lenovo</cp:lastModifiedBy>
  <cp:lastPrinted>2022-02-22T02:30:00Z</cp:lastPrinted>
  <dcterms:modified xsi:type="dcterms:W3CDTF">2023-04-1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