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年度黑龙江经济社会发展重点研究课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（外语学科专项）选题指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言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国文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教育与教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跨文化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翻译理论与实践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殊目的英语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料库开发与应用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教学评价与测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互联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外语教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化与外语人才培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教师职业发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教学管理与评价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语词典编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省外语人才培养战略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英语课程教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材料研究与开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省俄语教育现状及对策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省俄语教育史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形势下职业院校外语教学改革现状与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外语课程建设与持续发展机制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发展对职业院校外语人才需求及能力培养研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3:00Z</dcterms:created>
  <dc:creator>Administrator</dc:creator>
  <dc:description/>
  <dc:language>en-US</dc:language>
  <cp:lastModifiedBy>DADI</cp:lastModifiedBy>
  <cp:lastPrinted>2018-03-30T16:00:00Z</cp:lastPrinted>
  <dcterms:modified xsi:type="dcterms:W3CDTF">2018-04-02T06:03:00Z</dcterms:modified>
  <cp:revision>4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