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优秀理论宣讲微视频内部工作表彰推荐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送单位：黑龙江东方学院（盖章）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276"/>
        <w:gridCol w:w="6173"/>
      </w:tblGrid>
      <w:tr>
        <w:trPr>
          <w:trHeight w:val="755" w:hRule="atLeast"/>
        </w:trPr>
        <w:tc>
          <w:tcPr>
            <w:tcW w:w="2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微视频名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主要创作人信息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姓名、职务职称）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758" w:hRule="atLeast"/>
        </w:trPr>
        <w:tc>
          <w:tcPr>
            <w:tcW w:w="829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优秀理论宣讲微视频内容及特点简介（不超过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800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46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firstLine="1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主 管 领 导 意 见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（签字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4c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54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54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54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54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254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4:00Z</dcterms:created>
  <dc:creator>孙川</dc:creator>
  <dc:description/>
  <dc:language>en-US</dc:language>
  <cp:lastModifiedBy>孙川</cp:lastModifiedBy>
  <dcterms:modified xsi:type="dcterms:W3CDTF">2023-04-1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