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eastAsia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黑龙江东方学院安全大检查评分细则</w:t>
      </w:r>
    </w:p>
    <w:tbl>
      <w:tblPr>
        <w:tblStyle w:val="5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4820"/>
        <w:gridCol w:w="708"/>
        <w:gridCol w:w="70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检查项目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检查内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检查标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得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备注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机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制度建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、单位安全组织机构设立情况（含政治安全）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成立安全组织机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、安全工作相关的责任制度和管理制度落实情况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安全生产责任不清晰扣</w:t>
            </w:r>
            <w:r>
              <w:rPr>
                <w:rFonts w:eastAsia="仿宋" w:ascii="仿宋" w:hAnsi="仿宋"/>
                <w:szCs w:val="21"/>
              </w:rPr>
              <w:t>5</w:t>
            </w:r>
            <w:r>
              <w:rPr>
                <w:rFonts w:ascii="仿宋" w:hAnsi="仿宋" w:eastAsia="仿宋"/>
                <w:szCs w:val="21"/>
              </w:rPr>
              <w:t>分，未签订责任书每人次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、岗位安全工作责任人落实情况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落实岗位安全工作责任人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  <w:r>
              <w:rPr>
                <w:rFonts w:ascii="仿宋" w:hAnsi="仿宋" w:eastAsia="仿宋"/>
                <w:szCs w:val="21"/>
              </w:rPr>
              <w:t>、双重预防机制创建落实情况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落实双重预防机制建设扣</w:t>
            </w:r>
            <w:r>
              <w:rPr>
                <w:rFonts w:eastAsia="仿宋" w:ascii="仿宋" w:hAnsi="仿宋"/>
                <w:szCs w:val="21"/>
              </w:rPr>
              <w:t>5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  <w:r>
              <w:rPr>
                <w:rFonts w:ascii="仿宋" w:hAnsi="仿宋" w:eastAsia="仿宋"/>
                <w:szCs w:val="21"/>
              </w:rPr>
              <w:t>、贯彻落实上级和学校安全工作会议精神情况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落实上级和学校安全工作会议精神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  <w:r>
              <w:rPr>
                <w:rFonts w:ascii="仿宋" w:hAnsi="仿宋" w:eastAsia="仿宋"/>
                <w:szCs w:val="21"/>
              </w:rPr>
              <w:t>、将安全生产工作列入部门工作计划及开展情况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将安全生产工作无列入本部门年度工作计划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、每学期召开不少于两次的安全专题工作会议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每学期召开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次安全专题工作会议，少一次扣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、按照相应制度与岗位要求，每学期开展不少于两次的防火、防盗、防诈骗、防事故等内容的安全检查及岗位安全情况的专项检查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每学期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次的防火、防盗、防诈骗、防事故安全检查及岗位安全情况的自检自查，少一次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、安全隐患能够及时发现、及时解决。对职责范围内和主管部门下发的安全隐患及时整改，对整改不了安全隐患能及时上报相关部门并做出书面说明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发现存在的安全隐患未纠正、未查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项</w:t>
            </w:r>
            <w:r>
              <w:rPr>
                <w:rFonts w:eastAsia="仿宋" w:ascii="仿宋" w:hAnsi="仿宋"/>
                <w:szCs w:val="21"/>
              </w:rPr>
              <w:t xml:space="preserve">, </w:t>
            </w:r>
            <w:r>
              <w:rPr>
                <w:rFonts w:ascii="仿宋" w:hAnsi="仿宋" w:eastAsia="仿宋"/>
                <w:szCs w:val="21"/>
              </w:rPr>
              <w:t>对整改不了的安全隐患没能及时主动上报相关部门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  <w:r>
              <w:rPr>
                <w:rFonts w:ascii="仿宋" w:hAnsi="仿宋" w:eastAsia="仿宋"/>
                <w:szCs w:val="21"/>
              </w:rPr>
              <w:t>、按照管理划分区域落实消防设备设施管理责任，定期对消防设备设施进行检查，发现损坏立即上报相关部门，保持管理划分区域内疏散通道畅通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及时对消防设施进行检查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对消防设施存在的问题不清楚扣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分；占用管理划分区域内的消防疏散通道扣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  <w:r>
              <w:rPr>
                <w:rFonts w:ascii="仿宋" w:hAnsi="仿宋" w:eastAsia="仿宋"/>
                <w:szCs w:val="21"/>
              </w:rPr>
              <w:t>、做好实验室安全管理，对存放、使用易燃、易爆危险化学品等物品的重要区域，应有严格的安全管理制度和操作规程，规章制度规范上墙，物品管理符合要求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实验室等重点场所没有规章制度和操作规程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  <w:r>
              <w:rPr>
                <w:rFonts w:eastAsia="仿宋" w:ascii="仿宋" w:hAnsi="仿宋"/>
                <w:szCs w:val="21"/>
              </w:rPr>
              <w:t>;</w:t>
            </w:r>
            <w:r>
              <w:rPr>
                <w:rFonts w:ascii="仿宋" w:hAnsi="仿宋" w:eastAsia="仿宋"/>
                <w:szCs w:val="21"/>
              </w:rPr>
              <w:t>物品管理杂乱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没有登记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  <w:r>
              <w:rPr>
                <w:rFonts w:ascii="仿宋" w:hAnsi="仿宋" w:eastAsia="仿宋"/>
                <w:szCs w:val="21"/>
              </w:rPr>
              <w:t>、特种设备的管理规章制度及操作规程是否制定及悬挂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制订及张贴特种设施安全管理的规章制度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  <w:r>
              <w:rPr>
                <w:rFonts w:ascii="仿宋" w:hAnsi="仿宋" w:eastAsia="仿宋"/>
                <w:szCs w:val="21"/>
              </w:rPr>
              <w:t>、以学院（部门）为单位定期开展实验室安全检查，及时发现安全隐患，及时联系相关部门解决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没有定期开展安全工作检查扣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  <w:r>
              <w:rPr>
                <w:rFonts w:ascii="仿宋" w:hAnsi="仿宋" w:eastAsia="仿宋"/>
                <w:szCs w:val="21"/>
              </w:rPr>
              <w:t>、出现打架斗殴、群体性事件，妥善处理矛盾纠纷，防止矛盾激化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现打架、斗殴、群体性事件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  <w:r>
              <w:rPr>
                <w:rFonts w:ascii="仿宋" w:hAnsi="仿宋" w:eastAsia="仿宋"/>
                <w:szCs w:val="21"/>
              </w:rPr>
              <w:t>、做好信教师生的思想引导和转化，抵御和防范校园传教渗透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现政治安全事件的扣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szCs w:val="21"/>
              </w:rPr>
              <w:t>安全教育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、积极参加上级和学校组织的各类安全教育讲座及培训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不及时参加安全教育讲座及培训的每次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、每学期至少开展一次对全体师生员工的安全教育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每学期未开展对全体师生的安全教育扣</w:t>
            </w:r>
            <w:r>
              <w:rPr>
                <w:rFonts w:eastAsia="仿宋" w:ascii="仿宋" w:hAnsi="仿宋"/>
                <w:szCs w:val="21"/>
              </w:rPr>
              <w:t>4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、每学期至少开展一次对进入实验室、实训室的教职员工进行有针对性的教育培训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每学期未开展对进入重点区域人员的教育培训的扣</w:t>
            </w:r>
            <w:r>
              <w:rPr>
                <w:rFonts w:eastAsia="仿宋" w:ascii="仿宋" w:hAnsi="仿宋"/>
                <w:szCs w:val="21"/>
              </w:rPr>
              <w:t>4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应急预案的制定及演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、突发事件应急预案修订情况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修订突发事件应急预案的扣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、成立消防应急组织队伍情况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成立应急救援组织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、开展消防疏散应急演练情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开展应急演练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  <w:r>
              <w:rPr>
                <w:rFonts w:ascii="仿宋" w:hAnsi="仿宋" w:eastAsia="仿宋"/>
                <w:szCs w:val="21"/>
              </w:rPr>
              <w:t>、重点区域、重点部位特殊工种持证上岗情况。（食堂、电梯、锅炉、变电所等）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重点部位及特殊工种工作人员没有持证上岗的扣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日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、按照学校统一部署，认真做好各项安全工作，及时上报相关安全工作进展情况和总结材料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及时上报安全工作相关材料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、是否存在私接乱拉电线、插排落地、人走未断电现象；是否存在使用违规电器超负荷用电现象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本单位存在私接乱拉电线、插排落地、人走未断电现象；是否存在使用违规电器超负荷用电现象的每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、挪用或破坏消防设备设施现象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挪用或破坏消防设备设施每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  <w:r>
              <w:rPr>
                <w:rFonts w:ascii="仿宋" w:hAnsi="仿宋" w:eastAsia="仿宋"/>
                <w:szCs w:val="21"/>
              </w:rPr>
              <w:t>、是否存在学生使用电动车、平衡车现象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发现学生使用电动车、平衡车的每人次扣</w:t>
            </w:r>
            <w:r>
              <w:rPr>
                <w:rFonts w:eastAsia="仿宋" w:ascii="仿宋" w:hAnsi="仿宋"/>
                <w:szCs w:val="21"/>
              </w:rPr>
              <w:t>5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  <w:r>
              <w:rPr>
                <w:rFonts w:ascii="仿宋" w:hAnsi="仿宋" w:eastAsia="仿宋"/>
                <w:szCs w:val="21"/>
              </w:rPr>
              <w:t>、单位区域内是否存在消防通道堵塞现象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区域内是否存在消防通道堵塞的每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  <w:r>
              <w:rPr>
                <w:rFonts w:ascii="仿宋" w:hAnsi="仿宋" w:eastAsia="仿宋"/>
                <w:szCs w:val="21"/>
              </w:rPr>
              <w:t>、单位区域内是否存在电动车、平衡车充电现象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区域内是否存在电动车、平衡车充电现象的扣</w:t>
            </w:r>
            <w:r>
              <w:rPr>
                <w:rFonts w:eastAsia="仿宋" w:ascii="仿宋" w:hAnsi="仿宋"/>
                <w:szCs w:val="21"/>
              </w:rPr>
              <w:t>5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  <w:r>
              <w:rPr>
                <w:rFonts w:ascii="仿宋" w:hAnsi="仿宋" w:eastAsia="仿宋"/>
                <w:szCs w:val="21"/>
              </w:rPr>
              <w:t>、本单位教职工车辆违停、超速、乱鸣笛、练车现象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发现本单位教职工车辆违停、超速、乱鸣笛、练车现象的每人次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</w:t>
            </w:r>
            <w:r>
              <w:rPr>
                <w:rFonts w:ascii="仿宋" w:hAnsi="仿宋" w:eastAsia="仿宋"/>
                <w:szCs w:val="21"/>
              </w:rPr>
              <w:t>、本单位区域内安全宣传标识、警示标语等内容是否完善、清晰，是否存在损坏现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区域内安全宣传标识、警示标语等内容是否完善、清晰，是否存在损坏现象的每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9</w:t>
            </w:r>
            <w:r>
              <w:rPr>
                <w:rFonts w:ascii="仿宋" w:hAnsi="仿宋" w:eastAsia="仿宋"/>
                <w:szCs w:val="21"/>
              </w:rPr>
              <w:t>、门卫值班情况的检查、重点部位的防范，相关规定的落实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未落实相关部位的安全防范的每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、学生公寓是否存有管制刀具、棍棒；是否有养宠物现象，门窗是否安全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生公寓存有管制刀具、棍棒的每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；公寓内有养宠物的每人次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，门窗出现破损的每处扣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分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537506-B497-4968-896D-BFCA02E6EB4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1868</Words>
  <Characters>1874</Characters>
  <CharactersWithSpaces>18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18:00Z</dcterms:created>
  <dc:creator>Microsoft</dc:creator>
  <dc:description/>
  <dc:language>en-US</dc:language>
  <cp:lastModifiedBy>童年的回忆</cp:lastModifiedBy>
  <cp:lastPrinted>2022-09-13T07:06:45Z</cp:lastPrinted>
  <dcterms:modified xsi:type="dcterms:W3CDTF">2022-09-13T07:09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1477AF0F441BC984855BDF56C30FE</vt:lpwstr>
  </property>
  <property fmtid="{D5CDD505-2E9C-101B-9397-08002B2CF9AE}" pid="3" name="KSOProductBuildVer">
    <vt:lpwstr>2052-11.1.0.12358</vt:lpwstr>
  </property>
</Properties>
</file>