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“阳光体育季”春季学期竞赛规程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春季体育摄影比赛竞赛规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日期</w:t>
      </w:r>
    </w:p>
    <w:p>
      <w:pPr>
        <w:pStyle w:val="Normal"/>
        <w:tabs>
          <w:tab w:val="clear" w:pos="420"/>
          <w:tab w:val="left" w:pos="3155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.4.7—6.11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各学部为单位参赛，每单位限选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作品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要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遵循真实性、纪实性的原则，用镜头捕捉体育季期间竞赛活动、课外锻炼及与体育运动相关的精彩瞬间等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具有一定的艺术性，并在拍摄主题上紧扣“享受乐趣、增强体质、健全人格、锤炼意志”的主题，反映出运动的力与美、参与运动人群的情绪、补捉运动中罕见画面、体现出热爱体育运动正能量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稿作品需以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电子稿参赛，上报时要以“学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名称”命名（总字数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评作品必须为原创，不许利用任何辅助软件更改，参赛作品版权归个人及学院双方所有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评分标准为</w:t>
      </w:r>
      <w:r>
        <w:rPr>
          <w:bCs/>
          <w:color w:val="222222"/>
          <w:sz w:val="24"/>
        </w:rPr>
        <w:t>主题表现、创意构思、视觉效果、技术技巧四方面。</w:t>
      </w:r>
      <w:r>
        <w:rPr>
          <w:rFonts w:ascii="宋体;SimSun" w:hAnsi="宋体;SimSun" w:cs="宋体;SimSun"/>
          <w:sz w:val="24"/>
        </w:rPr>
        <w:t>各学部可对本部所报作品进行前期评选，并于比赛截止前，将作品统一报送到体育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张克峰老师处，也可以将所报全部作品以压缩文件形式于截止日期前，统一发送至院体育竞赛邮箱：</w:t>
      </w:r>
      <w:r>
        <w:rPr>
          <w:rFonts w:cs="宋体;SimSun" w:ascii="宋体;SimSun" w:hAnsi="宋体;SimSun"/>
          <w:sz w:val="24"/>
        </w:rPr>
        <w:t>dfxytyjs@126.com</w:t>
      </w:r>
      <w:r>
        <w:rPr>
          <w:rFonts w:ascii="宋体;SimSun" w:hAnsi="宋体;SimSun" w:cs="宋体;SimSun"/>
          <w:sz w:val="24"/>
        </w:rPr>
        <w:t>，逾期不予受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录取与奖励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录取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颁发奖品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……1</w:t>
      </w:r>
      <w:r>
        <w:rPr>
          <w:rFonts w:ascii="宋体;SimSun" w:hAnsi="宋体;SimSun" w:cs="宋体;SimSun"/>
          <w:sz w:val="24"/>
        </w:rPr>
        <w:t>分统计各学部参赛作品积分情况，排定名次；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计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黑龙江东方学院阳光体育活动优秀组织奖总分，如学部参赛但未有作品获奖，按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其它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裁判员由体军部教师及睿思工作室成员担任，赛事负责人张克峰老师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规程未尽事宜，由体军部负责解释确定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（二）</w:t>
      </w:r>
      <w:r>
        <w:rPr>
          <w:rFonts w:ascii="黑体;SimHei" w:hAnsi="黑体;SimHei" w:eastAsia="黑体;SimHei"/>
          <w:sz w:val="30"/>
          <w:szCs w:val="30"/>
        </w:rPr>
        <w:t>“篮球嘉年华”投篮比赛规程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竞赛日期、地点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ascii="宋体;SimSun" w:hAnsi="宋体;SimSun" w:cs="宋体;SimSun"/>
          <w:sz w:val="24"/>
          <w:szCs w:val="24"/>
        </w:rPr>
        <w:t>，在体育馆举行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加单位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学部为单位参赛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参加办法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部准报男、女运动员各三名，参赛运动员必须是本学部在籍学生，不得外借队员，违者取消该队比赛资格。</w:t>
      </w:r>
    </w:p>
    <w:p>
      <w:pPr>
        <w:pStyle w:val="P0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四、竞赛要求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为保证人身安全，比赛过程中运动员不允许佩带框镜、首饰（尖锐外形）等饰物，如违反此项要求，裁判员有权利取消其比赛资格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比赛过程中，严格服从裁判员的判罚，如发现不文明行为，视情节给予处分。</w:t>
      </w:r>
    </w:p>
    <w:p>
      <w:pPr>
        <w:pStyle w:val="P0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规则：</w:t>
      </w:r>
    </w:p>
    <w:p>
      <w:pPr>
        <w:pStyle w:val="P0"/>
        <w:spacing w:lineRule="auto" w:line="276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男子：每人以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钟为限进行五点投篮（三分线外），每个点三个球，必须在规定的时间内全部投完，超过时间不计算；裁判员吹哨后，方可拿球，开始计时；必须在投篮线后投篮，若踩线或过线则不计算；若投篮时球从选手手中掉落，则算已出手，不可捡回再投；投篮前允许拍球；可以跳投；前两个球为</w:t>
      </w:r>
      <w:r>
        <w:rPr>
          <w:rFonts w:cs="Arial" w:ascii="宋体;SimSun" w:hAnsi="宋体;SimSun"/>
          <w:sz w:val="24"/>
          <w:szCs w:val="24"/>
        </w:rPr>
        <w:t>7#</w:t>
      </w:r>
      <w:r>
        <w:rPr>
          <w:rFonts w:ascii="宋体;SimSun" w:hAnsi="宋体;SimSun" w:cs="Arial"/>
          <w:sz w:val="24"/>
          <w:szCs w:val="24"/>
        </w:rPr>
        <w:t>球，分值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，第三个球为</w:t>
      </w:r>
      <w:r>
        <w:rPr>
          <w:rFonts w:cs="Arial" w:ascii="宋体;SimSun" w:hAnsi="宋体;SimSun"/>
          <w:sz w:val="24"/>
          <w:szCs w:val="24"/>
        </w:rPr>
        <w:t>6#</w:t>
      </w:r>
      <w:r>
        <w:rPr>
          <w:rFonts w:ascii="宋体;SimSun" w:hAnsi="宋体;SimSun" w:cs="Arial"/>
          <w:sz w:val="24"/>
          <w:szCs w:val="24"/>
        </w:rPr>
        <w:t>球，分值为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。</w:t>
      </w:r>
    </w:p>
    <w:p>
      <w:pPr>
        <w:pStyle w:val="P0"/>
        <w:spacing w:lineRule="auto" w:line="276"/>
        <w:ind w:firstLine="360"/>
        <w:rPr/>
      </w:pPr>
      <w:r>
        <w:rPr>
          <w:rFonts w:ascii="宋体;SimSun" w:hAnsi="宋体;SimSun" w:cs="Arial"/>
          <w:sz w:val="24"/>
          <w:szCs w:val="24"/>
        </w:rPr>
        <w:t>女子：一分钟内罚篮十次，如一分钟内未能完成十次罚篮，取消余下罚篮机会，比赛用球</w:t>
      </w:r>
      <w:r>
        <w:rPr>
          <w:rFonts w:cs="Arial" w:ascii="宋体;SimSun" w:hAnsi="宋体;SimSun"/>
          <w:sz w:val="24"/>
          <w:szCs w:val="24"/>
        </w:rPr>
        <w:t>6#</w:t>
      </w:r>
      <w:r>
        <w:rPr>
          <w:rFonts w:ascii="宋体;SimSun" w:hAnsi="宋体;SimSun" w:cs="Arial"/>
          <w:sz w:val="24"/>
          <w:szCs w:val="24"/>
        </w:rPr>
        <w:t>球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录取名次与奖励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比赛分别录取并奖励前八名。 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……1</w:t>
      </w:r>
      <w:r>
        <w:rPr>
          <w:rFonts w:ascii="宋体;SimSun" w:hAnsi="宋体;SimSun" w:cs="宋体;SimSun"/>
          <w:sz w:val="24"/>
          <w:szCs w:val="24"/>
        </w:rPr>
        <w:t>分统计前八名队员积分情况，综合至学部总积分排定名次，再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计入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黑龙江东方学院阳光体育活动优秀组织奖总分，没有队员进入前八名的学部，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入成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队员参赛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报名、领队会议：</w:t>
      </w:r>
    </w:p>
    <w:p>
      <w:pPr>
        <w:pStyle w:val="P0"/>
        <w:spacing w:lineRule="auto" w:line="276"/>
        <w:ind w:firstLine="480"/>
        <w:rPr/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于体育馆大厅</w:t>
      </w:r>
      <w:r>
        <w:rPr>
          <w:rFonts w:ascii="宋体;SimSun" w:hAnsi="宋体;SimSun" w:cs="宋体;SimSun"/>
          <w:bCs/>
          <w:sz w:val="24"/>
          <w:szCs w:val="24"/>
        </w:rPr>
        <w:t>召开领队会，请各学部指派一名代表参加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其它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裁判员由体军部教师及校学生会体育部、各学部体育部成员担任，赛事负责人赵玉珩老师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赛中如出现特殊情况，由体军部负责解释确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（三）</w:t>
      </w:r>
      <w:r>
        <w:rPr>
          <w:rFonts w:ascii="黑体;SimHei" w:hAnsi="黑体;SimHei" w:eastAsia="黑体;SimHei"/>
          <w:sz w:val="30"/>
          <w:szCs w:val="30"/>
        </w:rPr>
        <w:t>“篮球嘉年华”技巧比赛规程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竞赛日期、地点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ascii="宋体;SimSun" w:hAnsi="宋体;SimSun" w:cs="宋体;SimSun"/>
          <w:sz w:val="24"/>
          <w:szCs w:val="24"/>
        </w:rPr>
        <w:t>，在体育馆举行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加单位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学部为单位参赛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参加办法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部准报男运动员三名，参赛运动员必须是本学部在籍学生，不得外借队员，违者取消该队比赛资格。</w:t>
      </w:r>
    </w:p>
    <w:p>
      <w:pPr>
        <w:pStyle w:val="P0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四、竞赛要求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保证人身安全，比赛过程中运动员不允许佩带框镜、首饰（尖锐外形）等饰物，如违反此项要求，裁判员有权利取消其比赛资格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比赛过程中，严格服从裁判员的判罚，如发现不文明行为，视情节给予处分。</w:t>
      </w:r>
    </w:p>
    <w:p>
      <w:pPr>
        <w:pStyle w:val="P0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规则：</w:t>
      </w:r>
    </w:p>
    <w:p>
      <w:pPr>
        <w:pStyle w:val="P0"/>
        <w:spacing w:lineRule="auto" w:line="276"/>
        <w:ind w:firstLine="480"/>
        <w:rPr/>
      </w:pPr>
      <w:r>
        <w:rPr>
          <w:rFonts w:ascii="宋体;SimSun" w:hAnsi="宋体;SimSun" w:cs="Arial"/>
          <w:sz w:val="24"/>
          <w:szCs w:val="24"/>
        </w:rPr>
        <w:t>选手从球场底线拿球，然后</w:t>
      </w:r>
      <w:r>
        <w:rPr>
          <w:rFonts w:ascii="宋体;SimSun" w:hAnsi="宋体;SimSun" w:cs="Arial"/>
          <w:sz w:val="24"/>
          <w:szCs w:val="24"/>
        </w:rPr>
        <w:t>运</w:t>
      </w:r>
      <w:r>
        <w:rPr>
          <w:rFonts w:ascii="宋体;SimSun" w:hAnsi="宋体;SimSun" w:cs="Arial"/>
          <w:sz w:val="24"/>
          <w:szCs w:val="24"/>
        </w:rPr>
        <w:t>球</w:t>
      </w:r>
      <w:r>
        <w:rPr>
          <w:rFonts w:ascii="宋体;SimSun" w:hAnsi="宋体;SimSun" w:cs="Arial"/>
          <w:sz w:val="24"/>
          <w:szCs w:val="24"/>
        </w:rPr>
        <w:t>（按照指定的运球方式和路线）绕</w:t>
      </w:r>
      <w:r>
        <w:rPr>
          <w:rFonts w:ascii="宋体;SimSun" w:hAnsi="宋体;SimSun" w:cs="Arial"/>
          <w:sz w:val="24"/>
          <w:szCs w:val="24"/>
        </w:rPr>
        <w:t>过障碍物后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来到</w:t>
      </w:r>
      <w:r>
        <w:rPr>
          <w:rFonts w:ascii="宋体;SimSun" w:hAnsi="宋体;SimSun" w:cs="Arial"/>
          <w:sz w:val="24"/>
          <w:szCs w:val="24"/>
        </w:rPr>
        <w:t>对面球篮进行“三步篮”，要求必须进球后，才可以返回；（如不进，马上进行补篮，直至进球为止）；进球后，运球返回时，同样要求运球（按照指定的运球方式和路线）绕过障碍物后</w:t>
      </w:r>
      <w:r>
        <w:rPr>
          <w:rFonts w:ascii="宋体;SimSun" w:hAnsi="宋体;SimSun" w:cs="Arial"/>
          <w:sz w:val="24"/>
          <w:szCs w:val="24"/>
        </w:rPr>
        <w:t>并立即跑到</w:t>
      </w:r>
      <w:r>
        <w:rPr>
          <w:rFonts w:ascii="宋体;SimSun" w:hAnsi="宋体;SimSun" w:cs="Arial"/>
          <w:sz w:val="24"/>
          <w:szCs w:val="24"/>
        </w:rPr>
        <w:t>罚球圈</w:t>
      </w:r>
      <w:r>
        <w:rPr>
          <w:rFonts w:ascii="宋体;SimSun" w:hAnsi="宋体;SimSun" w:cs="Arial"/>
          <w:sz w:val="24"/>
          <w:szCs w:val="24"/>
        </w:rPr>
        <w:t>投篮</w:t>
      </w:r>
      <w:r>
        <w:rPr>
          <w:rFonts w:ascii="宋体;SimSun" w:hAnsi="宋体;SimSun" w:cs="Arial"/>
          <w:sz w:val="24"/>
          <w:szCs w:val="24"/>
        </w:rPr>
        <w:t>，直至投进，比赛结束；比赛用球，</w:t>
      </w:r>
      <w:r>
        <w:rPr>
          <w:rFonts w:cs="Arial" w:ascii="宋体;SimSun" w:hAnsi="宋体;SimSun"/>
          <w:sz w:val="24"/>
          <w:szCs w:val="24"/>
        </w:rPr>
        <w:t>7#</w:t>
      </w:r>
      <w:r>
        <w:rPr>
          <w:rFonts w:ascii="宋体;SimSun" w:hAnsi="宋体;SimSun" w:cs="Arial"/>
          <w:sz w:val="24"/>
          <w:szCs w:val="24"/>
        </w:rPr>
        <w:t>球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录取名次与奖励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比赛录取并奖励前八名。 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……1</w:t>
      </w:r>
      <w:r>
        <w:rPr>
          <w:rFonts w:ascii="宋体;SimSun" w:hAnsi="宋体;SimSun" w:cs="宋体;SimSun"/>
          <w:sz w:val="24"/>
          <w:szCs w:val="24"/>
        </w:rPr>
        <w:t>分统计前八名队员积分情况，综合至学部总积分排定名次，再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计入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黑龙江东方学院阳光体育活动优秀组织奖总分，没有队员进入前八名的学部，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入成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队员参赛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报名、领队会议：</w:t>
      </w:r>
    </w:p>
    <w:p>
      <w:pPr>
        <w:pStyle w:val="P0"/>
        <w:spacing w:lineRule="auto" w:line="276"/>
        <w:ind w:firstLine="480"/>
        <w:rPr/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于体育馆大厅</w:t>
      </w:r>
      <w:r>
        <w:rPr>
          <w:rFonts w:ascii="宋体;SimSun" w:hAnsi="宋体;SimSun" w:cs="宋体;SimSun"/>
          <w:bCs/>
          <w:sz w:val="24"/>
          <w:szCs w:val="24"/>
        </w:rPr>
        <w:t>召开领队会，请各学部指派一名代表参加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其它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裁判员由体军部教师及校学生会体育部、各学部体育部成员担任，赛事负责人赵玉珩老师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赛中如出现特殊情况，由体军部负责解释确定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四）“挑战杯”篮球</w:t>
      </w:r>
      <w:r>
        <w:rPr>
          <w:rFonts w:eastAsia="黑体;SimHei" w:ascii="黑体;SimHei" w:hAnsi="黑体;SimHei"/>
          <w:sz w:val="30"/>
          <w:szCs w:val="30"/>
        </w:rPr>
        <w:t>3vs3</w:t>
      </w:r>
      <w:r>
        <w:rPr>
          <w:rFonts w:ascii="黑体;SimHei" w:hAnsi="黑体;SimHei" w:eastAsia="黑体;SimHei"/>
          <w:sz w:val="30"/>
          <w:szCs w:val="30"/>
        </w:rPr>
        <w:t>比赛规程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竞赛日期、地点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在体育馆举行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加单位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各学部为单位参赛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参加办法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部准报男、女子各两队（每队运动员四名），号码必须在</w:t>
      </w:r>
      <w:r>
        <w:rPr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之间。</w:t>
      </w:r>
    </w:p>
    <w:p>
      <w:pPr>
        <w:pStyle w:val="P0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参赛的四名运动员必须是本学部学生，不得外借队员，违者取消该队比赛资格。</w:t>
      </w:r>
    </w:p>
    <w:p>
      <w:pPr>
        <w:pStyle w:val="P0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竞赛办法：</w:t>
      </w:r>
    </w:p>
    <w:p>
      <w:pPr>
        <w:pStyle w:val="P0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赛采用淘汰赛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抽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决出前八名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规则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比赛规则采用国家体委审定的《</w:t>
      </w:r>
      <w:r>
        <w:rPr>
          <w:rFonts w:cs="宋体;SimSun" w:ascii="宋体;SimSun" w:hAnsi="宋体;SimSun"/>
          <w:sz w:val="24"/>
          <w:szCs w:val="24"/>
        </w:rPr>
        <w:t>3vs3</w:t>
      </w:r>
      <w:r>
        <w:rPr>
          <w:rFonts w:ascii="宋体;SimSun" w:hAnsi="宋体;SimSun" w:cs="宋体;SimSun"/>
          <w:sz w:val="24"/>
          <w:szCs w:val="24"/>
        </w:rPr>
        <w:t>篮球竞赛规则》。</w:t>
      </w:r>
    </w:p>
    <w:p>
      <w:pPr>
        <w:pStyle w:val="P0"/>
        <w:spacing w:lineRule="auto" w:line="276"/>
        <w:ind w:firstLine="480"/>
        <w:rPr/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赛采取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P0"/>
        <w:spacing w:lineRule="auto" w:line="276"/>
        <w:ind w:firstLine="480"/>
        <w:rPr/>
      </w:pPr>
      <w:r>
        <w:rPr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有一方在比赛规定开始时间</w:t>
      </w: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还未到场比赛或者人员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则以弃权论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队必须统一服装，并必须有明显的号码标志，参赛两队服装相近时，客队须更换比赛服装（如不统一服装裁判员将视情况决定是否允许该队比赛）。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运动员一律不允许佩带任何饰物（包括眼镜），否则，裁判员有权利取消其比赛资格。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比赛过程中，严格服从裁判员的判罚，如发现不文明行为者（包括观众）视其情节给予处分。</w:t>
      </w:r>
      <w:r>
        <w:rPr>
          <w:sz w:val="24"/>
          <w:szCs w:val="24"/>
        </w:rPr>
        <w:t>在比赛中如果发生打仗事件，坚决给予严肃处理，并取消本年度比赛资格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录取名次与奖励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比赛分别录取并奖励前八名。 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……1</w:t>
      </w:r>
      <w:r>
        <w:rPr>
          <w:rFonts w:ascii="宋体;SimSun" w:hAnsi="宋体;SimSun" w:cs="宋体;SimSun"/>
          <w:sz w:val="24"/>
          <w:szCs w:val="24"/>
        </w:rPr>
        <w:t>分统计各参赛队积分情况，综合至学部总积分排定名次，再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计入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黑龙江东方学院阳光体育活动优秀组织奖总分，没有参赛队进入前八名的学部，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入成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参赛队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报名、领队会议：</w:t>
      </w:r>
    </w:p>
    <w:p>
      <w:pPr>
        <w:pStyle w:val="P0"/>
        <w:spacing w:lineRule="auto" w:line="276"/>
        <w:ind w:firstLine="480"/>
        <w:rPr/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于体育馆大厅</w:t>
      </w:r>
      <w:r>
        <w:rPr>
          <w:rFonts w:ascii="宋体;SimSun" w:hAnsi="宋体;SimSun" w:cs="宋体;SimSun"/>
          <w:bCs/>
          <w:sz w:val="24"/>
          <w:szCs w:val="24"/>
        </w:rPr>
        <w:t>召开领队会，请各学部指派一名代表参加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其它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裁判员由体军部教师及校学生会体育部、各学部体育部成员担任，赛事负责人赵玉珩老师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赛中如出现特殊情况，由体军部负责解释确定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五）团队长跑比赛规程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地点：黑龙江东方学院（规划路线）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单位：以各部为单位参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赛办法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分男、女组别分别进行，各学部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级总人数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报名参赛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赛运动员必须是本部在籍学生，不得外借队员，违者取消该队比赛资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运动员须身体健康无任何疾病，否则不允许参赛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规则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部的参赛队数及人数必须按照下表中的执行，如有缺少将给予扣分（每缺一人扣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），参赛队员原则上平均分配到参赛队伍中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起、终点设在田径场内，须严格沿竞赛路线跑动，不允许穿越规定以外的运动场地，一经发现按违规处理，取消该单位比赛资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两个方队跑动途中出现超越的情况，前队须遵守右侧跑动的原则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最后一名运动员到达比赛终点为该队完成比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队员须穿运动鞋、运动裤参赛，如有没穿运动鞋或运动裤的学生参赛，每人次扣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（建议统一着装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各学部以单队完成比赛净时间的总和，再除以总队数确定比赛成绩，用时少者名次列前，男、女生分别录取。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力顺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</w:tr>
      <w:tr>
        <w:trPr>
          <w:trHeight w:val="21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总人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</w:tr>
      <w:tr>
        <w:trPr>
          <w:trHeight w:val="21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同学人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同学人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人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/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/1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/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/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/1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17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/1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/153</w:t>
            </w:r>
          </w:p>
        </w:tc>
      </w:tr>
      <w:tr>
        <w:trPr>
          <w:trHeight w:val="3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录取与奖励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队按名次分别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阳光体育活动优秀组织奖团体总分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领队（教练员）会议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定于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20</w:t>
      </w:r>
      <w:r>
        <w:rPr>
          <w:rFonts w:ascii="宋体;SimSun" w:hAnsi="宋体;SimSun" w:cs="宋体;SimSun"/>
          <w:sz w:val="24"/>
        </w:rPr>
        <w:t>在体育馆会议室召开领队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比赛裁判员由体育教研部教师及教官大队、校体育部成员担任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规程未尽事宜，由主办单位另行通知。赛事负责人：郑延峰老师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跑动路线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6175</wp:posOffset>
            </wp:positionH>
            <wp:positionV relativeFrom="paragraph">
              <wp:posOffset>80645</wp:posOffset>
            </wp:positionV>
            <wp:extent cx="3928110" cy="400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98" r="-3" b="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七）体育季开幕式趣味比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六）体育季开幕式趣味项目竞赛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动力火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</w:rPr>
      </w:pPr>
      <w:r>
        <w:rPr>
          <w:sz w:val="24"/>
        </w:rPr>
        <w:t>一、参赛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以学部为单位，学生男、女各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赛运动员必须是本部在籍学生，不得外借队员，违者取消该队比赛资格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</w:rPr>
        <w:t>二、竞赛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队员成一路纵队在启动线后站好，以裁判员鸣哨为令集体出发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8380</wp:posOffset>
            </wp:positionH>
            <wp:positionV relativeFrom="paragraph">
              <wp:posOffset>415290</wp:posOffset>
            </wp:positionV>
            <wp:extent cx="3336925" cy="181991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以左腿跳跃为例）除第一名队员外，后面其余队员均将右腿（踝关节或小腿等部位）握于前面队员右手处，同时将左手置于前面队员的左肩上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比赛开始后，所有队员（除第一名外）集体以单足跳跃前进，期间任何位置出现断裂（出现手离开前面同学肩部或脚脱手的情况），均视为违例取消录取资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当本队最后一名队员通过终点线后（比赛场地距离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），即为比赛结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比赛以各队用时多少决定胜负，用时少者名次列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录取方法：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男、女分别录取，按名次以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</w:t>
      </w:r>
      <w:r>
        <w:rPr>
          <w:sz w:val="24"/>
        </w:rPr>
        <w:t>2021</w:t>
      </w:r>
      <w:r>
        <w:rPr>
          <w:sz w:val="24"/>
        </w:rPr>
        <w:t>年阳光体育活动优秀组织奖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黑体;SimHei"/>
          <w:sz w:val="28"/>
          <w:szCs w:val="28"/>
        </w:rPr>
        <w:t>跳袋接力比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</w:rPr>
      </w:pPr>
      <w:r>
        <w:rPr>
          <w:sz w:val="24"/>
        </w:rPr>
        <w:t>一、参赛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单位限报一支队伍，男女学生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运动员必须是本部在籍学生，不得外借队员，违者取消该队比赛资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运动员须身体健康无任何疾病，否则不允许参赛，以免比赛中发生意外情况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办法：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队员成一路纵队站在起跳线后，比赛开始，第一人站在跳袋内，手提跳袋的带子向前跳出，绕过距离起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处标志物返回并将跳袋交给第二人，依次进行，最后一名队员通过比赛起点计时结束，用时少者名次列前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绕过标志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必须在起跑线后交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队员若摔倒必须在原地起来，重新再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队员出场顺序自定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队员须穿运动鞋、运动裤参赛，如有没穿运动鞋或运动裤的学生参赛，每人次扣一分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录取方法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队按名次分别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计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阳光体育活动优秀组织奖总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铁人三项竞赛规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办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以学部为单位参加比赛，每学部限报</w:t>
      </w:r>
      <w:r>
        <w:rPr>
          <w:sz w:val="24"/>
        </w:rPr>
        <w:t>1</w:t>
      </w:r>
      <w:r>
        <w:rPr>
          <w:sz w:val="24"/>
        </w:rPr>
        <w:t>队，男生</w:t>
      </w:r>
      <w:r>
        <w:rPr>
          <w:sz w:val="24"/>
        </w:rPr>
        <w:t>10</w:t>
      </w:r>
      <w:r>
        <w:rPr>
          <w:sz w:val="24"/>
        </w:rPr>
        <w:t>人、女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办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队员呈一路纵队排列于起点线后，队员可以自行安排比赛顺序，裁判员鸣哨开始比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关：拉动轮胎，第一名队员拉动轮胎前进，将轮胎放在锥敦处，进入第二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关：运输往返跑。将一个桶内的三个矿泉水瓶运入另一桶内（每次只许运送一个），进入第三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关：腿夹球前进。将排球夹于双腿间，成跳跃式前进至终点处，用手将球投进桶内，绕桶后快速返回到第一关，将轮胎拉回至起点处与第二名队员击掌接力，依次完成比赛任务，至最后一名队员返回起点，全队比赛结束。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3615" cy="979805"/>
                <wp:effectExtent l="0" t="0" r="0" b="0"/>
                <wp:docPr id="3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979920"/>
                          <a:chOff x="0" y="0"/>
                          <a:chExt cx="3523680" cy="9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36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440" y="638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65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657360"/>
                            <a:ext cx="228600" cy="296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556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8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8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57360"/>
                            <a:ext cx="228600" cy="2959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766440"/>
                            <a:ext cx="114480" cy="98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819720"/>
                            <a:ext cx="114480" cy="98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19720"/>
                            <a:ext cx="114480" cy="98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1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40800"/>
                            <a:ext cx="266040" cy="25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6789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6644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277.45pt;height:77.15pt" coordorigin="0,0" coordsize="5549,1543">
                <v:rect id="shape_0" stroked="f" o:allowincell="f" style="position:absolute;left:0;top:0;width:5548;height: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7,1005" to="1717,147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,8" to="1147,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8,8" to="2408,8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,1048" to="322,1514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13" fillcolor="white" stroked="t" o:allowincell="f" style="position:absolute;left:4614;top:1035;width:359;height:466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4" fillcolor="white" stroked="t" o:allowincell="f" style="position:absolute;left:8;top:1174;width:179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2,1239" to="921,123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7,1257" to="2826,1257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7" fillcolor="white" stroked="t" o:allowincell="f" style="position:absolute;left:2993;top:1035;width:359;height:465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29" fillcolor="white" stroked="t" o:allowincell="f" style="position:absolute;left:3082;top:1207;width:179;height:154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fillcolor="white" stroked="t" o:allowincell="f" style="position:absolute;left:3127;top:1291;width:179;height:154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3008;top:1291;width:179;height:154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2,1290" to="4101,1290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42" fillcolor="#4472c4" stroked="t" o:allowincell="f" style="position:absolute;left:1463;top:1009;width:418;height:401;mso-wrap-style:none;v-text-anchor:middle;mso-position-horizontal-relative:char" type="_x0000_t5">
                  <v:fill o:detectmouseclick="t" type="solid" color2="#bb8d3b"/>
                  <v:stroke color="#2f528f" weight="12600" joinstyle="miter" endcap="flat"/>
                  <w10:wrap type="none"/>
                </v:shape>
                <v:line id="shape_0" from="5257,1069" to="5257,1535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4" fillcolor="white" stroked="t" o:allowincell="f" style="position:absolute;left:5362;top:1207;width:179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二关运送瓶子必须过锥敦才允许放下；第三关用腿将球夹住跳跃行进（期间手不得接触球），如若掉球，需自行捡起并从球掉的位置继续比赛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碰倒桶或筐必须由参赛者本人扶起后，再进行后续比赛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照计时排定名次，用时少者领先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起点至折返点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录取方法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一至九名参赛队分别以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</w:t>
      </w:r>
      <w:r>
        <w:rPr>
          <w:sz w:val="24"/>
        </w:rPr>
        <w:t>2021</w:t>
      </w:r>
      <w:r>
        <w:rPr>
          <w:sz w:val="24"/>
        </w:rPr>
        <w:t>年阳光体育活动优秀组织奖总分。</w:t>
      </w:r>
    </w:p>
    <w:p>
      <w:pPr>
        <w:pStyle w:val="Heading1"/>
        <w:widowControl/>
        <w:shd w:fill="FFFFFF" w:val="clear"/>
        <w:spacing w:lineRule="atLeast" w:line="17"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（四）旋风跑竞赛规程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参赛办法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kern w:val="2"/>
          <w:sz w:val="24"/>
        </w:rPr>
        <w:t>各学部限报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队，分别为男、女各一队，每队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二、竞赛方法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队伍成一列横队，用双手共同扶住比赛长竹竿，裁判员发令后，队伍从起点出发，在直线前进过程中，要依次进行绕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带有标志桩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跑，然后再返回重复依次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跑动过程中，队员的双手不得脱离竹竿，否则每人次加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秒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次。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队员不慎摔倒可继续爬起进行，但全队</w:t>
      </w:r>
      <w:r>
        <w:rPr>
          <w:rFonts w:ascii="宋体;SimSun" w:hAnsi="宋体;SimSun" w:cs="宋体;SimSun"/>
          <w:sz w:val="24"/>
        </w:rPr>
        <w:t>必须返回摔倒处（由裁判员判定）重新出发。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不得跑到其他队伍的跑道上去，若干扰到其他队伍行进，则取消比赛资格。</w:t>
      </w:r>
      <w:r>
        <w:rPr>
          <w:rFonts w:cs="宋体;SimSun" w:ascii="宋体;SimSun" w:hAnsi="宋体;SimSun"/>
          <w:kern w:val="2"/>
          <w:sz w:val="24"/>
        </w:rPr>
        <w:t>5.</w:t>
      </w:r>
      <w:r>
        <w:rPr>
          <w:rFonts w:ascii="宋体;SimSun" w:hAnsi="宋体;SimSun" w:cs="宋体;SimSun"/>
          <w:kern w:val="2"/>
          <w:sz w:val="24"/>
        </w:rPr>
        <w:t>比赛以各队用时多少决定胜负，用时少者名次列前。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、</w:t>
      </w:r>
      <w:r>
        <w:rPr>
          <w:rFonts w:ascii="宋体;SimSun" w:hAnsi="宋体;SimSun" w:cs="宋体;SimSun"/>
          <w:kern w:val="2"/>
          <w:sz w:val="24"/>
        </w:rPr>
        <w:t>录取</w:t>
      </w:r>
      <w:r>
        <w:rPr>
          <w:rFonts w:ascii="宋体;SimSun" w:hAnsi="宋体;SimSun" w:cs="宋体;SimSun"/>
          <w:kern w:val="2"/>
          <w:sz w:val="24"/>
        </w:rPr>
        <w:t>方法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ascii="宋体;SimSun" w:hAnsi="宋体;SimSun" w:cs="宋体;SimSun"/>
          <w:kern w:val="2"/>
          <w:sz w:val="24"/>
        </w:rPr>
        <w:t>男、女分别录取，按名次以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计入</w:t>
      </w:r>
      <w:r>
        <w:rPr>
          <w:rFonts w:cs="宋体;SimSun" w:ascii="宋体;SimSun" w:hAnsi="宋体;SimSun"/>
          <w:kern w:val="2"/>
          <w:sz w:val="24"/>
        </w:rPr>
        <w:t>2021</w:t>
      </w:r>
      <w:r>
        <w:rPr>
          <w:rFonts w:ascii="宋体;SimSun" w:hAnsi="宋体;SimSun" w:cs="宋体;SimSun"/>
          <w:kern w:val="2"/>
          <w:sz w:val="24"/>
        </w:rPr>
        <w:t>年阳光体育活动优秀组织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2935</wp:posOffset>
            </wp:positionH>
            <wp:positionV relativeFrom="paragraph">
              <wp:posOffset>127000</wp:posOffset>
            </wp:positionV>
            <wp:extent cx="4106545" cy="276542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七）拔河比赛竞赛规程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竞赛时间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地点：篮球场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单位：以各学部为单位参赛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赛办法：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单位限报一支队伍，男、女生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运动员必须是本部在籍学生，不得外借队员，违者取消该队比赛资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运动员须身体健康无任何疾病，否则不允许参赛，以免比赛中发生意外情况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规则：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采用单场淘汰制，于领队会上抽签决定排位（不设种子队），每场比赛采用三局两胜制度，赛前由临场裁判执行挑边，第二局调换场地站位区域，如进入决胜局，重新挑边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局比赛时间设定为两分钟，以一方将对手拖拽出有效区域判定为胜，如比赛时间终止时仍未取得绝对意义上的胜利，则以绳上中点标记偏离地面对应点情况判定胜负，局间休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场比赛局间不许出现队员更换现象，但进入下轮比赛可以自主调整参赛队员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支队伍可以指定一名指挥人员，其他观众保持与竞技场地的距离，如出现观众违规出手相助现象，则取消本队比赛成绩，判定对方获胜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队员须穿运动鞋、运动裤参赛，没穿运动鞋或运动裤禁止参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进入决赛的两支队伍，将在运动会现场进行冠亚军争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、领队会议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20</w:t>
      </w:r>
      <w:r>
        <w:rPr>
          <w:rFonts w:ascii="宋体;SimSun" w:hAnsi="宋体;SimSun" w:cs="宋体;SimSun"/>
          <w:sz w:val="24"/>
        </w:rPr>
        <w:t>在体育馆大厅召开领队会，提交报名表，并将报名单（电子版）发送到</w:t>
      </w:r>
      <w:r>
        <w:rPr>
          <w:rFonts w:cs="宋体;SimSun" w:ascii="宋体;SimSun" w:hAnsi="宋体;SimSun"/>
          <w:sz w:val="24"/>
        </w:rPr>
        <w:t>dfxytyb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54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比赛裁判员由体育教研部教师及院体育部学生担任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录取与奖励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、亚军分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积分，三四名均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积分，五至九名均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计入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阳光体育活动优秀组织奖（如有弃权不计分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规程未尽事宜，由主办单位另行通知。联系人：刘涛老师。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（八）</w:t>
      </w:r>
      <w:r>
        <w:rPr>
          <w:rFonts w:ascii="黑体;SimHei" w:hAnsi="黑体;SimHei" w:eastAsia="黑体;SimHei"/>
          <w:sz w:val="30"/>
          <w:szCs w:val="30"/>
        </w:rPr>
        <w:t>跳绳比赛规程</w:t>
      </w:r>
    </w:p>
    <w:p>
      <w:pPr>
        <w:pStyle w:val="P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一、竞赛日期、地点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ascii="宋体;SimSun" w:hAnsi="宋体;SimSun" w:cs="宋体;SimSun"/>
          <w:sz w:val="24"/>
          <w:szCs w:val="24"/>
        </w:rPr>
        <w:t>，在田径场举行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加单位：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学部为单位参赛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参赛办法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学部大一、二学年各选拔一个班级参加“前单跳”计时计数团体挑战赛；选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（摇绳者性别不限，跳绳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女）参加集体单摇跳比赛；选拔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（摇绳者性别不限，跳绳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女）参加“</w:t>
      </w:r>
      <w:r>
        <w:rPr>
          <w:rFonts w:cs="宋体;SimSun" w:ascii="宋体;SimSun" w:hAnsi="宋体;SimSun"/>
          <w:sz w:val="24"/>
          <w:szCs w:val="24"/>
        </w:rPr>
        <w:t>8”</w:t>
      </w:r>
      <w:r>
        <w:rPr>
          <w:rFonts w:ascii="宋体;SimSun" w:hAnsi="宋体;SimSun" w:cs="宋体;SimSun"/>
          <w:sz w:val="24"/>
          <w:szCs w:val="24"/>
        </w:rPr>
        <w:t>字环绕跳比赛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运动员必须是本学部在籍学生，不得外借队员，违者取消该队比赛资格。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各单位从体军部网页上（</w:t>
      </w:r>
      <w:r>
        <w:rPr>
          <w:color w:val="000000"/>
          <w:sz w:val="24"/>
          <w:szCs w:val="24"/>
        </w:rPr>
        <w:t>http:/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ttp://www.dfxy.net:81/ty/</w:t>
      </w:r>
      <w:r>
        <w:rPr>
          <w:rFonts w:ascii="宋体;SimSun" w:hAnsi="宋体;SimSun" w:cs="宋体;SimSun"/>
          <w:color w:val="000000"/>
          <w:sz w:val="24"/>
          <w:szCs w:val="24"/>
        </w:rPr>
        <w:t>）的跳绳比赛栏下载报名表，填好后请在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日（星期 三）之前将报名表交予体育馆</w:t>
      </w:r>
      <w:r>
        <w:rPr>
          <w:rFonts w:cs="宋体;SimSun" w:ascii="宋体;SimSun" w:hAnsi="宋体;SimSun"/>
          <w:color w:val="000000"/>
          <w:sz w:val="24"/>
          <w:szCs w:val="24"/>
        </w:rPr>
        <w:t>102</w:t>
      </w:r>
      <w:r>
        <w:rPr>
          <w:rFonts w:ascii="宋体;SimSun" w:hAnsi="宋体;SimSun" w:cs="宋体;SimSun"/>
          <w:color w:val="000000"/>
          <w:sz w:val="24"/>
          <w:szCs w:val="24"/>
        </w:rPr>
        <w:t>办公室，逾期一律不予报名。</w:t>
      </w:r>
    </w:p>
    <w:p>
      <w:pPr>
        <w:pStyle w:val="P0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四、竞赛要求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保证人身安全，比赛过程中运动员不允许佩带框镜、首饰（尖锐外形）等饰物，如违反此项要求，裁判员有权利取消其比赛资格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比赛过程中，严格服从裁判员的判罚，如发现不文明行为，视情节给予处分。</w:t>
      </w:r>
    </w:p>
    <w:p>
      <w:pPr>
        <w:pStyle w:val="P0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规则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szCs w:val="24"/>
        </w:rPr>
        <w:t>计时计数项目：每个学部每学年各委派一个班级代表学部参赛，每班参赛人数需达到班级总人数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，每人一分钟计时计数，最终以两个班级个人成绩之和除以参赛人数后的平均值记为总成绩（取小数点后一位，如相同则增加一位，以此类推），按总成绩排名决定名次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集体单摇跳比赛：每队需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内完成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次有效跳动，用时少者名次居前，规定时间内未完成比赛任务，按失败计。</w:t>
      </w:r>
    </w:p>
    <w:p>
      <w:pPr>
        <w:pStyle w:val="P0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“8”</w:t>
      </w:r>
      <w:r>
        <w:rPr>
          <w:rFonts w:ascii="宋体;SimSun" w:hAnsi="宋体;SimSun" w:cs="宋体;SimSun"/>
          <w:sz w:val="24"/>
        </w:rPr>
        <w:t>字绕绳跳比赛：比赛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参赛队员按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 xml:space="preserve">字围绕方式依次完成比赛，中途不得随意改变先后顺序，摇绳人与跳绳人可以自主更换，更换后新的跳绳者马上进入比赛，最终以全队完成次数计入成绩，次数多者名次列前。             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项目间队员可以重复参赛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比赛用绳由体军部提供，不得使用本队自带跳绳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出现次数或用时相同情况，平均积分。</w:t>
      </w:r>
    </w:p>
    <w:p>
      <w:pPr>
        <w:pStyle w:val="P0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录取名次与奖励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项比赛录取并奖励前三名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单项名次分别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阳光体育活动优秀组织奖团体总分（如弃权不计分），集体单摇跳未完成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计入成绩。</w:t>
      </w:r>
      <w:r>
        <w:rPr>
          <w:rFonts w:ascii="宋体;SimSun" w:hAnsi="宋体;SimSun" w:cs="宋体;SimSun"/>
          <w:bCs/>
          <w:sz w:val="24"/>
        </w:rPr>
        <w:t>七、报名、领队会议：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</w:t>
      </w:r>
      <w:r>
        <w:rPr>
          <w:bCs/>
          <w:sz w:val="24"/>
        </w:rPr>
        <w:t>于体育馆大厅</w:t>
      </w:r>
      <w:r>
        <w:rPr>
          <w:rFonts w:ascii="宋体;SimSun" w:hAnsi="宋体;SimSun" w:cs="宋体;SimSun"/>
          <w:bCs/>
          <w:sz w:val="24"/>
        </w:rPr>
        <w:t>召开领队会，请各学部指派一名代表参加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其它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裁判员由体军部教师及教官大队、校学生会体育部、各学部体育部成员担任，赛事负责人付雷老师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赛中如出现特殊情况，由体军部负责解释确定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九）游泳比赛竞赛规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一、竞赛日期、地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校游泳馆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项目：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由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子、女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自由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子、女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子、女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仰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子、女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蝶泳（男子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办法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位报领队、教练员各一名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运动员必须是本部在籍学生，不得外借队员，违者取消该队比赛资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项每个学部限报两人，每人限报三项，以安全为主，没有可以弃权不报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四、竞赛规则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中国游泳协会审定的最新游泳竞赛规则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均采用一次性决赛方式进行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/>
        <w:t>单项比赛</w:t>
      </w:r>
      <w:r>
        <w:rPr>
          <w:rFonts w:ascii="宋体;SimSun" w:hAnsi="宋体;SimSun" w:cs="宋体;SimSun"/>
          <w:sz w:val="24"/>
        </w:rPr>
        <w:t>两人成项，不足八人（含八人）减一录取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录取名次与奖励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项比赛前三名颁发奖品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项比赛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计入团体总分排定名次，再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计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黑龙江东方学院阳光体育活动优秀组织奖总分，未取得积分学部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计入成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队员参赛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P0"/>
        <w:spacing w:lineRule="auto" w:line="276"/>
        <w:rPr/>
      </w:pPr>
      <w:r>
        <w:rPr>
          <w:rFonts w:ascii="宋体;SimSun" w:hAnsi="宋体;SimSun" w:cs="宋体;SimSun"/>
          <w:bCs/>
          <w:sz w:val="24"/>
          <w:szCs w:val="24"/>
        </w:rPr>
        <w:t>六、报名、领队会议：</w:t>
      </w:r>
    </w:p>
    <w:p>
      <w:pPr>
        <w:pStyle w:val="P0"/>
        <w:spacing w:lineRule="auto" w:line="276"/>
        <w:ind w:firstLine="480"/>
        <w:rPr/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于体育馆大厅</w:t>
      </w:r>
      <w:r>
        <w:rPr>
          <w:rFonts w:ascii="宋体;SimSun" w:hAnsi="宋体;SimSun" w:cs="宋体;SimSun"/>
          <w:bCs/>
          <w:sz w:val="24"/>
          <w:szCs w:val="24"/>
        </w:rPr>
        <w:t>召开领队会，请各学部指派一名代表参加。</w:t>
      </w:r>
    </w:p>
    <w:p>
      <w:pPr>
        <w:pStyle w:val="P0"/>
        <w:spacing w:lineRule="auto" w:line="27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其它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裁判员由体军部教师及游泳协会成员担任，赛事负责人安金龙老师。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赛中如出现特殊情况，由体军部负责解释确定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楷体_GB2312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（十）</w:t>
      </w:r>
      <w:r>
        <w:rPr>
          <w:rFonts w:ascii="宋体;SimSun" w:hAnsi="宋体;SimSun" w:cs="楷体_GB2312"/>
          <w:b/>
          <w:bCs/>
          <w:color w:val="333333"/>
          <w:sz w:val="30"/>
          <w:szCs w:val="30"/>
          <w:shd w:fill="FFFFFF" w:val="clear"/>
        </w:rPr>
        <w:t>“一校一品”集体舞争霸赛竞赛规程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赛时间、地点：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三）</w:t>
      </w:r>
      <w:r>
        <w:rPr>
          <w:rFonts w:cs="宋体;SimSun" w:ascii="宋体;SimSun" w:hAnsi="宋体;SimSun"/>
          <w:kern w:val="0"/>
          <w:sz w:val="24"/>
        </w:rPr>
        <w:t xml:space="preserve">13:00 </w:t>
      </w:r>
      <w:r>
        <w:rPr>
          <w:rFonts w:ascii="宋体;SimSun" w:hAnsi="宋体;SimSun" w:cs="宋体;SimSun"/>
          <w:kern w:val="0"/>
          <w:sz w:val="24"/>
        </w:rPr>
        <w:t>，地点：学院田径场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内容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集体舞《你笑起来真好看》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级集体舞《中华功夫扇》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>三、参赛单位：以学部为单位参赛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竞赛规则：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参赛运动员为各学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级全体学生，保健课或生病不能参赛的队员需提交三级甲等医院证明，各学部的参赛人数必须符合下表信息，如有缺少将给予扣分（每缺一人扣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分），各学部参赛人数如有误差，开领队会时与负责教师进行核对。</w:t>
      </w:r>
    </w:p>
    <w:p>
      <w:pPr>
        <w:pStyle w:val="Normal"/>
        <w:widowControl/>
        <w:ind w:firstLine="24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级各学部班级数与总人数</w:t>
      </w:r>
    </w:p>
    <w:tbl>
      <w:tblPr>
        <w:tblW w:w="9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4"/>
        <w:gridCol w:w="656"/>
        <w:gridCol w:w="718"/>
        <w:gridCol w:w="769"/>
        <w:gridCol w:w="769"/>
        <w:gridCol w:w="769"/>
        <w:gridCol w:w="769"/>
        <w:gridCol w:w="769"/>
        <w:gridCol w:w="769"/>
        <w:gridCol w:w="1138"/>
      </w:tblGrid>
      <w:tr>
        <w:trPr>
          <w:trHeight w:val="4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学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计算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食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建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经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人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外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艺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机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合 计</w:t>
            </w:r>
          </w:p>
        </w:tc>
      </w:tr>
      <w:tr>
        <w:trPr>
          <w:trHeight w:val="4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总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2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204</w:t>
            </w:r>
          </w:p>
        </w:tc>
      </w:tr>
      <w:tr>
        <w:trPr>
          <w:trHeight w:val="4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参赛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26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级各学部班级数与总人数</w:t>
      </w:r>
    </w:p>
    <w:tbl>
      <w:tblPr>
        <w:tblW w:w="9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4"/>
        <w:gridCol w:w="656"/>
        <w:gridCol w:w="718"/>
        <w:gridCol w:w="769"/>
        <w:gridCol w:w="769"/>
        <w:gridCol w:w="769"/>
        <w:gridCol w:w="769"/>
        <w:gridCol w:w="769"/>
        <w:gridCol w:w="769"/>
        <w:gridCol w:w="1138"/>
      </w:tblGrid>
      <w:tr>
        <w:trPr>
          <w:trHeight w:val="4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学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计算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食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建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经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人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外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艺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机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合 计</w:t>
            </w:r>
          </w:p>
        </w:tc>
      </w:tr>
      <w:tr>
        <w:trPr>
          <w:trHeight w:val="4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总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2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2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  <w:t>3259</w:t>
            </w:r>
          </w:p>
        </w:tc>
      </w:tr>
      <w:tr>
        <w:trPr>
          <w:trHeight w:val="4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  <w:t>参赛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color w:val="333333"/>
                <w:szCs w:val="21"/>
                <w:shd w:fill="FFFFFF" w:val="clear"/>
              </w:rPr>
            </w:pPr>
            <w:r>
              <w:rPr>
                <w:rFonts w:cs="楷体_GB2312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各学部参赛队员必须统一服装，穿运动鞋，服装不整齐在总分中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参赛队员不得佩戴首饰，如项链、耳环、戒指、手表等。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比赛采用决赛制；比赛可以有队列队形变化，但动作不允许改动，突出体现舞蹈动作的完成质量、优美程度、活力与整体表现力。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比赛必须有统一的进场形式：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分钟配乐跑步进场，必须伴有“听口令、跑步行、想集体、事必成”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字口号，跑步音乐由体育军事教研部提供；退场不做比赛打分参考要素，有序的快速退场即可。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比赛打分采用百分制，裁判员由体育军事教研部教师担任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>五、报名、领队会议：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于体育馆大厅召开领队会，请各学部指派一名代表参加，各学部领队需核实参赛人数，同时抽签确定比赛顺序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录取名次及奖励：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前四名颁发奖状。 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按比赛名次计分，第一至九名分别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计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黑龙江东方学院阳光体育活动优秀组织奖总分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其它：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比赛裁判员由体军部教师担任，赛事负责人林然老师，联系电话：</w:t>
      </w:r>
      <w:r>
        <w:rPr>
          <w:rFonts w:cs="宋体;SimSun" w:ascii="宋体;SimSun" w:hAnsi="宋体;SimSun"/>
          <w:kern w:val="0"/>
          <w:sz w:val="24"/>
        </w:rPr>
        <w:t>13359710976</w:t>
      </w:r>
    </w:p>
    <w:p>
      <w:pPr>
        <w:pStyle w:val="Normal"/>
        <w:widowControl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比赛中如出现特殊情况，由体军部负责解释确定，本规程未尽事宜，由主办单位另行通知。 </w:t>
      </w:r>
    </w:p>
    <w:p>
      <w:pPr>
        <w:pStyle w:val="Normal"/>
        <w:widowControl/>
        <w:spacing w:lineRule="auto" w:line="27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（十一）</w:t>
      </w:r>
      <w:r>
        <w:rPr>
          <w:rFonts w:ascii="黑体;SimHei" w:hAnsi="黑体;SimHei" w:cs="宋体;SimSun" w:eastAsia="黑体;SimHei"/>
          <w:sz w:val="30"/>
          <w:szCs w:val="30"/>
        </w:rPr>
        <w:t>勇士杯”足球比赛竞赛规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日期、地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在东方学院足球场举行（遇雨顺延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单位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各学部为单位参赛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办法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报领队一名，各单位准报男子一队（运动员十八名）。参赛运动员必须是本部在籍学生，不得外借队员，违者取消该队比赛资格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规则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规则采用国家体委审定的《足球竞赛规则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上场人数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每场比赛允许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替补队员，每场允许替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其中有一名守门员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比赛采用小组循环赛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小组。小组第一名及成绩最好的小组第二名出线，胜者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如打平直接进入点球决胜，胜者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如两队积分相同，看两队之间的胜负关系，再看净剩球，最后看进球数，如几队之间积分相同先看相互间的净剩球，再看总净剩球，最后看进球数，如完全相同采用抽签的方式决定出线权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以交叉淘汰的方式，以抽签决定对阵（成绩最好的第二名与另外两个小组的第一名抽签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半场比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中场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淘汰赛期间每半场比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如两队打成平局，直接进行互踢点球的办法决定胜负。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有一方在比赛规定时间开始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还未到达比赛场地，则以弃权论处，判对方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获胜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各队必须统一服装，并必须有明显的号码标志，参赛两队服装相近时，客队须更换比赛服装（如不统一服装裁判员将视情况决定是否允许该队比赛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参赛队员一律穿胶鞋，穿皮足不许参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比赛中如红牌罚下或累计两张黄牌罚下，则下场比赛停赛一场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比赛中发生打架行为，视情节轻重给于取消当季比赛资格或连续两季比赛资格处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录取名次与奖励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取前三名，冠军颁发奖杯（每届比赛获得冠军的赛队可获得此奖杯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四名分别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五至九名均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计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阳光体育活动优秀组织奖团体总分（如弃权不计分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领队会议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在体育馆召开领队会，提交报名表，并将报名单（电子版）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发送到</w:t>
        </w:r>
        <w:r>
          <w:rPr>
            <w:rStyle w:val="InternetLink"/>
            <w:rFonts w:cs="宋体;SimSun" w:ascii="宋体;SimSun" w:hAnsi="宋体;SimSun"/>
            <w:sz w:val="24"/>
          </w:rPr>
          <w:t>dfxytyb@126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比赛裁判员由体育教研部教师及各学部学生裁判员共同担任（每个学部必须出一名助理裁判员，具体要求由体育教研部崔洪亮老师负责讲解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它</w:t>
      </w:r>
    </w:p>
    <w:p>
      <w:pPr>
        <w:pStyle w:val="P0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赛中如出现特殊情况，由组织者负责解释确定；本规程未尽事宜，由体育教研部另行通知；</w:t>
      </w:r>
      <w:r>
        <w:rPr>
          <w:rFonts w:ascii="宋体;SimSun" w:hAnsi="宋体;SimSun" w:cs="宋体;SimSun"/>
          <w:sz w:val="24"/>
          <w:szCs w:val="24"/>
        </w:rPr>
        <w:t>赛事负责人崔洪亮老师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队员必须有意外伤害保险方允许参赛，每场比赛前由队长统一将保险复印件带到比赛场地，由当值主裁判进行核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十二）校园定向越野比赛竞赛规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日期、地点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在校园内举行（遇雨顺延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以学部为单位参赛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办法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部限报一队，每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，参赛运动员必须是本部在籍学生，不得外借队员，违者取消该队比赛资格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规则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各学部代表队为团队，自带笔、三角尺、手表、着统一的运动服装，组委会出发前配发的定向地图、指北针，采取到点打卡的方式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参赛者在操场上等待裁判吹哨，不得提前进行比赛，出发顺序按男女交叉进行，每队一个指令卡，第一名出发的队员携带指令卡，拿着地图到图中一号点，进行打卡，随后返回出发点，将指卡和地图交给第二名队员，第二名队员到图中二号位置进行打卡，以此类推，从第一名队员出发开始计时，最后一名队员回到起点，停止计时，最后按时间长短排定名次，用时短者名次列前，若用时相同，则名次并列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人员根据限定范围，不可以使用任何通讯工具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明参赛，尊重裁判及对手，如出现对裁判进行人生攻击、辱骂，欺骗裁判，随意损坏物品，提前出发，擅自退出等不按要求比赛行为，取消团队比赛资格，并视情节轻重给于相应处罚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4"/>
        </w:rPr>
        <w:t>五、录取与奖励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录取前三名，发放奖状及奖品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参赛队按名次分别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阳光体育活动优秀组织奖团体总分（如弃权不计分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领队教练员会议：定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20</w:t>
      </w:r>
      <w:r>
        <w:rPr>
          <w:rFonts w:ascii="宋体;SimSun" w:hAnsi="宋体;SimSun" w:cs="宋体;SimSun"/>
          <w:sz w:val="24"/>
        </w:rPr>
        <w:t xml:space="preserve">在体育馆大厅召开领队会。七、比赛裁判员由学院体育教研部教师和体育部学生共同担任。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它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中如出现特殊情况，由组织者负责解释确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赛事负责人刘洋老师，电话：</w:t>
      </w:r>
      <w:r>
        <w:rPr>
          <w:rFonts w:cs="宋体;SimSun" w:ascii="宋体;SimSun" w:hAnsi="宋体;SimSun"/>
          <w:sz w:val="24"/>
        </w:rPr>
        <w:t>198451655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规程未尽事宜，由体育教研部另行通知。</w:t>
      </w:r>
    </w:p>
    <w:p>
      <w:pPr>
        <w:pStyle w:val="Normal"/>
        <w:spacing w:lineRule="auto" w:line="2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400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360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&#21457;&#36865;&#21040;dfxytyb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user</dc:creator>
  <dc:description/>
  <cp:keywords/>
  <dc:language>en-US</dc:language>
  <cp:lastModifiedBy>d</cp:lastModifiedBy>
  <cp:lastPrinted>2021-03-31T10:28:00Z</cp:lastPrinted>
  <dcterms:modified xsi:type="dcterms:W3CDTF">2021-04-01T09:26:00Z</dcterms:modified>
  <cp:revision>574</cp:revision>
  <dc:subject/>
  <dc:title>黑龙江东方学院第十七届校园体育文化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