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审计署重点科研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</w:t>
      </w:r>
      <w:r>
        <w:rPr>
          <w:rFonts w:eastAsia="华文中宋"/>
          <w:b/>
          <w:bCs/>
          <w:w w:val="90"/>
          <w:sz w:val="32"/>
          <w:u w:val="single"/>
        </w:rPr>
        <w:t>黑龙江东方学院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科研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561"/>
        <w:gridCol w:w="509"/>
        <w:gridCol w:w="360"/>
        <w:gridCol w:w="540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题词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所在省（自治区、直辖市）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通讯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黑龙江省哈尔滨市哈南工业新城核心区哈南十九路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150066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预期字数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申请经费（万元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课题设计论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、研究基础：课题负责人近年已有相关成果和主要参考文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项目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2"/>
              <w:rPr>
                <w:sz w:val="28"/>
              </w:rPr>
            </w:pPr>
            <w:r>
              <w:rPr>
                <w:sz w:val="28"/>
              </w:rPr>
              <w:t>负责人和主要成员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金额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项目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58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765"/>
              <w:rPr/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单位科研管理部门公章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274"/>
              <w:rPr/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日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6047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七、所在省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（各省、区、市审计机关和审计科研单位申报课题必须填写此栏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2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;楷体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/>
  <dc:description/>
  <cp:keywords/>
  <dc:language>en-US</dc:language>
  <cp:lastModifiedBy>lenovo</cp:lastModifiedBy>
  <dcterms:modified xsi:type="dcterms:W3CDTF">2024-03-14T04:35:00Z</dcterms:modified>
  <cp:revision>9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