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十八届社会科学优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成果评奖申报材料要求</w:t>
      </w:r>
    </w:p>
    <w:p>
      <w:pPr>
        <w:pStyle w:val="Normal"/>
        <w:snapToGrid w:val="false"/>
        <w:spacing w:lineRule="exact" w:line="560"/>
        <w:ind w:firstLine="96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八届社会科学优秀成果评奖成果申报时间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。申报者按照申报要求，向所属市（地）社科联、高校社科联、省级社团申报。大专院校、科研院所的申报者须经所在单位科研部门备案（加盖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申报成果要求提交以下材料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b/>
          <w:sz w:val="32"/>
          <w:szCs w:val="32"/>
        </w:rPr>
        <w:t>纸质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申报表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成果介绍页需为匿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成果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匿名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佐证材料匿名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作者申报成果时须持佐证材料原件，经受理成果申报单位验证后取回。验收人要在《申报表》中“验收人”栏签字，一旦出现伪证、假证，由验收人负责。提供的佐证材料复印件必须完整（包括封面、目录、版权页、正文等），以便评委认定。未经验收人签字的申报成果，不能参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青年作者申报成果需提交本人及合作者的身份证复印件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b/>
          <w:sz w:val="32"/>
          <w:szCs w:val="32"/>
        </w:rPr>
        <w:t>电子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申报表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果主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尽可能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（每个容量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论文可提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）黑龙江省第十八届社会科学优秀成果评奖申报推荐统计表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材料原则上不予退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5:00Z</dcterms:created>
  <dc:creator>微软用户</dc:creator>
  <dc:description/>
  <cp:keywords/>
  <dc:language>en-US</dc:language>
  <cp:lastModifiedBy>DADI</cp:lastModifiedBy>
  <cp:lastPrinted>2012-08-16T11:02:00Z</cp:lastPrinted>
  <dcterms:modified xsi:type="dcterms:W3CDTF">2018-05-11T01:5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