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true"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黑龙江省教育厅”官方微信公众号关注方法</w:t>
      </w:r>
    </w:p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法一：登录黑龙江省教育厅官方网站→浏览首页左侧悬浮图标“教育微信”→“扫一扫”→对准微信二维码扫描→点击“关注”；</w:t>
      </w:r>
    </w:p>
    <w:p>
      <w:pPr>
        <w:pStyle w:val="Normal"/>
        <w:snapToGrid w:val="true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法二：打开微信→点击“通讯录”→“新的朋友”→搜索公众号→输入“黑龙江省教育厅”，点击“关注”；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法三：打开微信→点击“发现”→“扫一扫”→对准下方的微信二维码扫描→点击“关注”。</w:t>
      </w:r>
    </w:p>
    <w:p>
      <w:pPr>
        <w:pStyle w:val="Normal"/>
        <w:snapToGrid w:val="true"/>
        <w:spacing w:lineRule="auto" w:line="360" w:before="0" w:after="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黑龙江省教育厅”官方微信公众号二维码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76475" cy="222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7:00Z</dcterms:created>
  <dc:creator/>
  <dc:description/>
  <cp:keywords/>
  <dc:language>en-US</dc:language>
  <cp:lastModifiedBy>杨海娣</cp:lastModifiedBy>
  <dcterms:modified xsi:type="dcterms:W3CDTF">2017-04-21T06:40:00Z</dcterms:modified>
  <cp:revision>5</cp:revision>
  <dc:subject/>
  <dc:title>附件1</dc:title>
</cp:coreProperties>
</file>