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六届运动会筹备会竞赛时间节点及技术环节提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届校运会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召开，按照体军部的工作安排，我主要负责本届运动会规程起草及竞赛编排组织工作。今天受组委会的指派，我就运动会时间安排节点及各技术环节的任务进行布置。</w:t>
      </w:r>
    </w:p>
    <w:p>
      <w:pPr>
        <w:pStyle w:val="Normal"/>
        <w:rPr/>
      </w:pPr>
      <w:r>
        <w:rPr>
          <w:b/>
          <w:sz w:val="28"/>
          <w:szCs w:val="28"/>
        </w:rPr>
        <w:t>一、运动会的基本情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运动会，学生组共设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田径项目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趣味比赛项目，共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项比赛；职工老年组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趣味比赛项目；职工青年组共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比赛项目。尽管时间较短，本届比赛仍新设了疯狂毛毛虫、运转乾坤等群体性趣味比赛，同时还增设了师生男、女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比赛。各项目设立的初衷就是希望师生能够同场配合、共同协作，体现我院和谐的师生关系。我想这个项目不一定是最激烈的，但一定是最令人关注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竞赛工作各项时间节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届运动会竞赛规程》“五一”放假前，已由郑延峰副主任在竞赛筹备群下发。此外，我部还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对各单位负责报名的同志进行了报名工作培训，也布置了相关要求。此次由于运动会时间变动，首先我将变更后的各项时间节点布置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。</w:t>
      </w:r>
      <w:hyperlink r:id="rId2">
        <w:r>
          <w:rPr>
            <w:rStyle w:val="InternetLink"/>
            <w:sz w:val="28"/>
            <w:szCs w:val="28"/>
          </w:rPr>
          <w:t>将报名表发送至体军部竞赛邮箱</w:t>
        </w:r>
        <w:r>
          <w:rPr>
            <w:rStyle w:val="InternetLink"/>
            <w:sz w:val="28"/>
            <w:szCs w:val="28"/>
          </w:rPr>
          <w:t>dfxytyjs@126.com</w:t>
        </w:r>
      </w:hyperlink>
      <w:r>
        <w:rPr>
          <w:sz w:val="28"/>
          <w:szCs w:val="28"/>
        </w:rPr>
        <w:t>，逾期不予受理。这里我要强调的是，教工与学生报名的表单是同一张表。各单位填报时，合并填报；也可以分开填报。但务必按各单位名称命名后发送邮箱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规程里明确规定参赛学生要有意外伤害保险，这一点请各位负责老师一定要明确强调。多数学生都有入学保险，如果没有的参赛运动员建议再赛前一周报一个平安的“运动意外险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合计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元，保额最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。此外，按照我校每年惯例，仍由门诊部对参加径赛的学生进行体检。经与周主任沟通，各学部体检工作需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完成，包括所有参赛队员及替换队员的体检工作。各单位的具体体检时间由门诊部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二）</w:t>
      </w:r>
      <w:r>
        <w:rPr>
          <w:sz w:val="28"/>
          <w:szCs w:val="28"/>
        </w:rPr>
        <w:t>12:20</w:t>
      </w:r>
      <w:r>
        <w:rPr>
          <w:sz w:val="28"/>
          <w:szCs w:val="28"/>
        </w:rPr>
        <w:t>在体育馆二楼大厅召开各单位领队（教练员）联席会。会上，我们会对各单位仍存的问题进行答疑，同时会将各队需要的明确的技术问题进行明确和强调。会后，各单位可直接领取秩序册、竞赛号码布（学生组可领取钉子鞋及号码布，教工仅发放号码布）。</w:t>
      </w:r>
      <w:r>
        <w:rPr>
          <w:sz w:val="28"/>
          <w:szCs w:val="28"/>
        </w:rPr>
        <w:t>**</w:t>
      </w:r>
      <w:r>
        <w:rPr>
          <w:sz w:val="28"/>
          <w:szCs w:val="28"/>
        </w:rPr>
        <w:t>这里我要明确强调的是：</w:t>
      </w:r>
      <w:r>
        <w:rPr>
          <w:rFonts w:ascii="宋体;SimSun" w:hAnsi="宋体;SimSun" w:cs="宋体;SimSun"/>
          <w:sz w:val="28"/>
          <w:szCs w:val="28"/>
        </w:rPr>
        <w:t>⑴</w:t>
      </w:r>
      <w:r>
        <w:rPr>
          <w:sz w:val="28"/>
          <w:szCs w:val="28"/>
        </w:rPr>
        <w:t>请各单位负责同志一定要强调，参加比赛的各位老师务必要佩戴号码布！为安全起见，学生的号码布建议使用针线缝合。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sz w:val="28"/>
          <w:szCs w:val="28"/>
        </w:rPr>
        <w:t>领队会我们会让各单位再次填报《接力比赛参赛运动员名单》（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；万米异程）。最后，领取备品时，还要烦请各学部配合留押金，各学部因涉及的备品校多押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其它单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比赛完毕，无损交回备品后，返还押金。如有丢失或严重损坏，则需要按照标准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定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（星期三）下午</w:t>
      </w:r>
      <w:r>
        <w:rPr>
          <w:b/>
          <w:sz w:val="28"/>
          <w:szCs w:val="28"/>
        </w:rPr>
        <w:t>13:00</w:t>
      </w:r>
      <w:r>
        <w:rPr>
          <w:b/>
          <w:sz w:val="28"/>
          <w:szCs w:val="28"/>
        </w:rPr>
        <w:t>在田径场举行运动会预检活动</w:t>
      </w:r>
      <w:r>
        <w:rPr>
          <w:sz w:val="28"/>
          <w:szCs w:val="28"/>
        </w:rPr>
        <w:t>，请有关单位组织参加人员至少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达到田径场等待大会召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国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国旗护卫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军乐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校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花束队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彩旗队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裁判员队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机关单位代表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图书馆代表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基础部代表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思想政治理论教学研究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计算机科学与电气工程学部代表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食品与环境工程学部代表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建筑工程学部代表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机电工程学部代表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管理学部代表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经济贸易学部代表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人文社会科学学部代表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.</w:t>
      </w:r>
      <w:r>
        <w:rPr>
          <w:sz w:val="28"/>
          <w:szCs w:val="28"/>
        </w:rPr>
        <w:t>外国语学部代表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艺术设计学部代表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各学部代表队学生队伍</w:t>
      </w:r>
      <w:r>
        <w:rPr>
          <w:sz w:val="28"/>
          <w:szCs w:val="28"/>
        </w:rPr>
        <w:t>6×8</w:t>
      </w:r>
      <w:r>
        <w:rPr>
          <w:sz w:val="28"/>
          <w:szCs w:val="28"/>
        </w:rPr>
        <w:t>方队（教师总人数自定，但需满足每排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不超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）。各单位自前而后人员的顺序分别是：队伍引导员、单位旗手（护旗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、领队、学生队伍及教工队伍。各机关单位方队均为</w:t>
      </w:r>
      <w:r>
        <w:rPr>
          <w:sz w:val="28"/>
          <w:szCs w:val="28"/>
        </w:rPr>
        <w:t>6×6</w:t>
      </w:r>
      <w:r>
        <w:rPr>
          <w:sz w:val="28"/>
          <w:szCs w:val="28"/>
        </w:rPr>
        <w:t>方队，队伍的引导员，需自行联系学部解决。但需要留意的是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我部将对所有单位的引导员进行路线和姿态培训，集合地点田径场主席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体育馆正门前集合，举行铁饼和标枪两个项目的决赛。为了保证训练安全，我部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一）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在体育馆正门集合，为所有参加投掷项目的运动员进行第一次技术指导。同时，再通知第二次训练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40</w:t>
      </w:r>
      <w:r>
        <w:rPr>
          <w:sz w:val="28"/>
          <w:szCs w:val="28"/>
        </w:rPr>
        <w:t>在田径场进行运动会趣味比赛展示及练习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举行第二次趣味比赛参赛队员练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为有了上述的一系列练习安排，同时也是为了保障安全，田赛和趣味比赛器材将不再外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各项比赛的技术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竞赛安全，除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允许穿钉子鞋外，其余项目必须穿运动鞋及运动装（运动背心、短裤）进行比赛，禁止穿皮鞋、高跟鞋、牛仔裤及西裤的运动员参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大会设学生男子团体、女子团体及男女团体总分，设教工男女团体总分，均录取前三名（仅青年组教职工，年龄≤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）。教工总分分组原则为：</w:t>
      </w:r>
      <w:r>
        <w:rPr>
          <w:sz w:val="28"/>
          <w:szCs w:val="28"/>
        </w:rPr>
        <w:t>机关单位、图书馆、基础部、思政部</w:t>
      </w:r>
      <w:r>
        <w:rPr>
          <w:rFonts w:ascii="宋体;SimSun" w:hAnsi="宋体;SimSun" w:cs="宋体;SimSun"/>
          <w:sz w:val="28"/>
          <w:szCs w:val="28"/>
        </w:rPr>
        <w:t>及九个学部代表队。共计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支队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组田径比赛与趣味比赛的运动员原则上不得互相兼报（人数不均衡学部，可提前与体军部说明情况，否则队员核实报重，直接删除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田径比赛参赛运动员每人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（不含接力），每个项目每单位最多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如有报重、报错我们会按删除报名表最下面的一名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万米异程接力比赛的运动员，体军部专门发放号码布。请各学部指定负责人，提前将该项比赛的具体方法、要求同学生讲解清楚，并提前分配好运动员位置及发放该专用号码布。领队会时也会要求各单位上报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和万米异程接力最终报名确认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青年教职工每人限报两项（不含接力）。接力比赛、趣味比赛每个单位、每个组别只允许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支队伍，报名负责人一定要协调好人数，避免多或少人！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职工各项比赛均录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趣味比赛每个参赛单位限报男、女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队，盛夏的果实比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、草地保龄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上述趣味比赛，如男队人员不足可以由女教师补充，反之不允许。（如“女补男”报名时，需标注清楚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综合事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  <w:tab w:val="left" w:pos="851" w:leader="none"/>
        </w:tabs>
        <w:ind w:left="0" w:firstLine="4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比赛有序衔接，大会一般会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召集运动员检录，请各单位参赛学生及教师提前准备、留意大会通知。一旦径赛检录票据誊写完毕，不再给予检录，特别是教师组，拜托各位领导，一旦要传达给参赛教师。学生组如出现所报径赛与田赛冲突情况，可以到田赛裁判处请假，待完成径赛项目后，再比田赛，但是赶上哪轮比哪轮，错过的机会不补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  <w:tab w:val="left" w:pos="851" w:leader="none"/>
        </w:tabs>
        <w:ind w:left="0" w:firstLine="4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各单位有序组织学生运动员及教工进行赛前锻炼，保证参赛安全，同时也是为了取得优异的成绩。在上次的报名会上，我以及侧重提醒各单位负责训练的学生，一定要循序渐进，避免上来就大强度训练，导致很多优秀的运动员出现损失，无缘参加比赛。</w:t>
      </w:r>
    </w:p>
    <w:p>
      <w:pPr>
        <w:pStyle w:val="Normal"/>
        <w:tabs>
          <w:tab w:val="clear" w:pos="420"/>
          <w:tab w:val="left" w:pos="0" w:leader="none"/>
          <w:tab w:val="left" w:pos="709" w:leader="none"/>
          <w:tab w:val="left" w:pos="851" w:leader="none"/>
        </w:tabs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>“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见到规程就开干，贪黑起早使劲练。三天两头就受伤，参赛还靠新兵蛋！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  <w:tab w:val="left" w:pos="851" w:leader="none"/>
        </w:tabs>
        <w:ind w:left="0" w:firstLine="4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要对多年来支持校运会花束队、彩旗队工作的外国语学部和建工学部表示衷心感谢。</w:t>
      </w:r>
      <w:r>
        <w:rPr>
          <w:rFonts w:ascii="宋体;SimSun" w:hAnsi="宋体;SimSun" w:cs="宋体;SimSun"/>
          <w:sz w:val="28"/>
          <w:szCs w:val="28"/>
        </w:rPr>
        <w:t>也要对今年给予积极帮助的人文学部和计算机学部提出表扬，他们分别负责选派花束队伍（人文学部）和彩旗队伍（计算机学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  <w:tab w:val="left" w:pos="851" w:leader="none"/>
        </w:tabs>
        <w:ind w:left="0" w:firstLine="491"/>
        <w:rPr/>
      </w:pPr>
      <w:r>
        <w:rPr>
          <w:rFonts w:ascii="宋体;SimSun" w:hAnsi="宋体;SimSun" w:cs="宋体;SimSun"/>
          <w:sz w:val="28"/>
          <w:szCs w:val="28"/>
        </w:rPr>
        <w:t>教工组奖品将在赛会结束后，由院办通知领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  <w:tab w:val="left" w:pos="851" w:leader="none"/>
        </w:tabs>
        <w:ind w:left="0" w:firstLine="491"/>
        <w:rPr/>
      </w:pPr>
      <w:r>
        <w:rPr>
          <w:rFonts w:ascii="宋体;SimSun" w:hAnsi="宋体;SimSun" w:cs="宋体;SimSun"/>
          <w:sz w:val="28"/>
          <w:szCs w:val="28"/>
        </w:rPr>
        <w:t>为了节俭办赛，我部会为每个单位发放三本秩序册用于使用和存档。此外，会在“东方体育”微信公众号发布秩序册推送，同时也会在体军部官网发布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秩序册文件供各单位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375920</wp:posOffset>
                </wp:positionV>
                <wp:extent cx="6257925" cy="189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1891800"/>
                          <a:chOff x="0" y="0"/>
                          <a:chExt cx="6257880" cy="18918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2760" y="104040"/>
                            <a:ext cx="183564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rcRect l="0" t="19790" r="0" b="15723"/>
                          <a:stretch/>
                        </pic:blipFill>
                        <pic:spPr>
                          <a:xfrm>
                            <a:off x="0" y="0"/>
                            <a:ext cx="204336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26560" y="54720"/>
                            <a:ext cx="1831320" cy="183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9.6pt;width:492.75pt;height:148.95pt" coordorigin="-238,592" coordsize="9855,2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357;top:756;width:2890;height:28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-238;top:592;width:3217;height:29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733;top:678;width:2883;height:28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报名工作群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体军部官方网站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东方体育公众号：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最后，感谢各位领导，各部、处对体军部各项活动的鼎力支持与配合，使得我部各项活动的开展得以顺利进行。学生身体素质的提升，是全校、全民、全社会都应该高度重视的大事。在大家关注学生健康的同时，也衷心祝愿大家都有一个好身体，为学校、为社会、为国家做出更大的贡献。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1457;&#36865;&#33267;&#20307;&#20891;&#37096;&#31454;&#36187;&#37038;&#31665;dfxytyjs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3:00Z</dcterms:created>
  <dc:creator>SBH</dc:creator>
  <dc:description/>
  <dc:language>en-US</dc:language>
  <cp:lastModifiedBy>baohai shan</cp:lastModifiedBy>
  <cp:lastPrinted>2021-05-11T15:32:00Z</cp:lastPrinted>
  <dcterms:modified xsi:type="dcterms:W3CDTF">2021-05-11T07:32:00Z</dcterms:modified>
  <cp:revision>37</cp:revision>
  <dc:subject/>
  <dc:title>2013体育运动委员会会议提纲</dc:title>
</cp:coreProperties>
</file>