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</w:rPr>
        <w:t xml:space="preserve">            </w:t>
      </w:r>
      <w:r>
        <w:rPr/>
        <w:t>艺术学重大项目招标选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思想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特色社会主义文艺发展趋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艺发展史与文艺高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数字时代的文艺评论研究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人才培养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现代戏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欧美戏剧理论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兰芳表演艺术体系及相关文献收集整理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中国戏曲史（省区卷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数字新媒体艺术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剧与游戏融合发展及审美趋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学派理论体系构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学术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现当代作曲理论体系形成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民族歌剧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实题材舞蹈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杂技形态衍变研究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百年雕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方设计学理论建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民族服饰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“国家形象”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文化产业带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非物质文化遗产数字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时代高维艺术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8:00Z</dcterms:created>
  <dc:creator>王磊</dc:creator>
  <dc:description/>
  <dc:language>en-US</dc:language>
  <cp:lastModifiedBy>zhmeng</cp:lastModifiedBy>
  <dcterms:modified xsi:type="dcterms:W3CDTF">2018-01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