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2018</w:t>
      </w:r>
      <w:r>
        <w:rPr/>
        <w:t>年度国家社会科学基金</w:t>
      </w:r>
      <w:r>
        <w:rPr>
          <w:rFonts w:cs="Calibri" w:eastAsia="Calibri"/>
        </w:rPr>
        <w:t xml:space="preserve">            </w:t>
      </w:r>
      <w:r>
        <w:rPr/>
        <w:t>艺术学项目课题指南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艺术基础理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文化思想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“以人民为中心”文艺思想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艺术理论中国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艺术的新使命新境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创造性转化与创新性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学理论现状与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艺术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观念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现代艺术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自信与新时代文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艺术比较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民间艺术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来艺术样式中国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史（含断代、专题、区域）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批评史（含断代、专题）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行艺术的生态与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艺术理论经典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学跨学科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的伦理问题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戏剧（含戏曲、话剧、歌剧、音乐剧、曲艺、木偶、皮影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戏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剧艺术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作家作品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舞台美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表演艺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导演艺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音乐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文献文物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剧种史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戏曲与地域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歌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话剧史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剧批评史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创作、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受众与文化影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产业与市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管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曲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文献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演唱与伴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创作与表演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发展与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史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传承与创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儿童戏剧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儿童戏剧的发展现状及策略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媒体技术与戏剧艺术创新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景观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电影、广播电视及新媒体艺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影视创作理论与美学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背景下中外影视合作与交流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视如何讲好中国故事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影学、广播电视学的学科现状与前沿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、电视剧创作现状与传播方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动画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电影艺术创作及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电视剧艺术创作及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发展专业史、专题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艺术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类型电影、电视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影、电视技术与艺术互动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、广播、电视艺术批评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模式对电影创作及产业的影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产业历史与现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、动漫、新媒体艺术与产业国际影响力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电影、网络剧与网络综艺现状及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视观众心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电影院线建设与影院运营模式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电影市场的大数据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纪录片现状与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娱乐节目的文化价值导向及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媒介融合环境下的广播艺术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媒体艺术创作现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电影创作与市场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人才培养现状及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音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音乐文化的传承与创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音乐文化的人才培养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革命音乐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校歌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丝绸之路外文音乐文献整理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学的学科现状与前沿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音乐文化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音乐表演理论与实践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音乐文化海外传播、传承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批评的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断代史专题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音乐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史学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学术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美学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口述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古代音乐文献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域音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声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器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基础技术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当代作曲技术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当代歌剧音乐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当代流行音乐创作的民族化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音乐家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音乐作品与作曲家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（舞剧）音乐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音乐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社会学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生态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传播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科技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产业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音乐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的功能性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舞蹈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基础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应用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史学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蹈文化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乐舞文化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遗”舞蹈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舞蹈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族舞蹈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蹈创作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蹈表演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兴舞蹈组织和舞蹈人才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著作权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群众舞蹈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舞蹈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舞蹈比较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舞蹈交流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交叉学科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与新媒体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谱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基础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艺术史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杂技创作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杂技交流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美术    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交流与人类命运共同体建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美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革命题材美术作品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视野中的中国美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区域性民族性民间美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现实主义美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断代、专题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学史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书论画论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绘画色彩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绘画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雕塑史断代、专题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建筑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当代书法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摄影艺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绘本创作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美术交流与比较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美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美术批评理论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现代美术批评理论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馆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字化博物馆、美术馆和图书馆发展趋势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营美术馆现状调查与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艺术海外传播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品流散海外情况的调查与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品市场政策法规比较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基金会以及艺术品收藏机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策展人培养机制研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计艺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产业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推动新农村建设策略与方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新技术的文化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传统技艺的创新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纹样的当代运用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器物文化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营造的文化价值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服装服饰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设计思想及设计理论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设计新思潮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工业设计理念与方法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公共环境景观设计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室内设计理论与实践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工艺美术史及专题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史及专题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设计哲学、伦理学理论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艺美术批评理论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设计批评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文化管理体制改革与创新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增强中华文化认同的机制和路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华文化走出去的策略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运河文化带文化资源富集型城市发展战略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艺术院团管理运营机制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文化企业社会效益评价考核体系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促进数字创意产业发展的政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文物单位文化创意产品开发体制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市场管理理论和政策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共文化服务体系建设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乡村振兴战略中的文化建设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与传承的可持续发展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民族优秀传统文化传承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统艺术成果的知识产权问题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产品的产权交易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大众文化消费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营艺术表演团体现状调查与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统文化产业链创新模式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特色文化产业发展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文化对生活方式的影响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台艺术传播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艺术作品海内外传播平台建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文化交流项目绩效评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文化贸易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的海外经验和经典案例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各国文化法律、文化政策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文化思潮及文化热点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8:00Z</dcterms:created>
  <dc:creator>王磊</dc:creator>
  <dc:description/>
  <dc:language>en-US</dc:language>
  <cp:lastModifiedBy>zhmeng</cp:lastModifiedBy>
  <dcterms:modified xsi:type="dcterms:W3CDTF">2018-01-1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