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表：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</w:p>
    <w:p>
      <w:pPr>
        <w:pStyle w:val="Normal"/>
        <w:ind w:firstLine="475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黑龙江东方学院职工早通勤线路一览表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440"/>
        <w:gridCol w:w="10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路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行车路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4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4513912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直路庆客隆超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:55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路与南直路交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02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水路与南直路交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08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水路与红旗大街交叉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13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康医院门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17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坊中心商店门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18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滨路香坊邮电局门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22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乐街理工大学门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27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:45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2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国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046198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钢集团大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02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达汽车美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03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华四道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04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新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08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广街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匡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10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圣河湾会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14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征仪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谐家园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22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征仪路公交加气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28—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:45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46180808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人民出版社门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嵩山路新苑小区门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:48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路与华山北路交叉口（体院一侧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:51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工大二校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河路侧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:56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芦家街炭烧火锅店门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:58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鹏酒店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02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范伍花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省长楼一侧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07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府街（省劳动厅附近、原省政府站点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08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平路消防队对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12—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大学专家门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14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远大绿洲人行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20—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:4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4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振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0364020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发恒祥城售楼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05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兴路与和兴路交叉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13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大东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15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专科门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20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众新城一期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征仪路与保健路交叉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站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28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众新城二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站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7:30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:4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0452469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药路与河润街交口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:36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谊街与红霞街交叉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峰酒店右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:45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谊街与东风街交叉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月泉浴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:47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阳路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宁街通勤站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:52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发桥下东方饺子王门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:53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门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:54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阳路与哈药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岗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:56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阳路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达街交通岗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:58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阳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站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00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典家园小区（哈西大街、军赢服务社对面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20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9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葛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94611960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松街与河山街交叉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:50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阳市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健国药店门前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:58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世桃园小区（自兴街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06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利嘉园小区（工电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公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站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08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域蓝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10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溪树庭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15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涧桥西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18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45</w:t>
            </w:r>
          </w:p>
        </w:tc>
      </w:tr>
      <w:tr>
        <w:trPr>
          <w:trHeight w:val="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丛广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45060838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五八村站台（立汇美罗湾正门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:55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乡街与进乡街交叉口（进乡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门前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05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大动力路力龙羽毛球馆门前（三大动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15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旭升街与旭东街交口（旭升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门前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20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旭升南街与松乐街交口（松乐公园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25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45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0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英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74603827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安俱乐部门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00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窑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05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10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车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15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建街与新疆大街交口处（生福楼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20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4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清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3630089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府中学</w:t>
            </w:r>
            <w:r>
              <w:rPr>
                <w:sz w:val="18"/>
                <w:szCs w:val="18"/>
              </w:rPr>
              <w:t>7:0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寿路黑大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20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大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22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府宾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23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苑宾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24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影机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25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客车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26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</w:t>
            </w:r>
            <w:r>
              <w:rPr>
                <w:szCs w:val="21"/>
              </w:rPr>
              <w:t>AE9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7467186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南站地铁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4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该通勤线路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起运行。</w:t>
      </w:r>
    </w:p>
    <w:sectPr>
      <w:type w:val="nextPage"/>
      <w:pgSz w:orient="landscape" w:w="16838" w:h="11906"/>
      <w:pgMar w:left="851" w:right="56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3:00Z</dcterms:created>
  <dc:creator>微软用户</dc:creator>
  <dc:description/>
  <cp:keywords/>
  <dc:language>en-US</dc:language>
  <cp:lastModifiedBy>微软用户</cp:lastModifiedBy>
  <dcterms:modified xsi:type="dcterms:W3CDTF">2014-11-10T06:57:00Z</dcterms:modified>
  <cp:revision>4</cp:revision>
  <dc:subject/>
  <dc:title>黑龙江东方学院早通勤线路</dc:title>
</cp:coreProperties>
</file>