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2024</w:t>
      </w:r>
      <w:r>
        <w:rPr>
          <w:b/>
          <w:sz w:val="52"/>
          <w:szCs w:val="52"/>
          <w:lang w:val="en-US" w:eastAsia="zh-CN"/>
        </w:rPr>
        <w:t>篮球嘉年华</w:t>
      </w:r>
      <w:r>
        <w:rPr>
          <w:b/>
          <w:sz w:val="52"/>
          <w:szCs w:val="52"/>
        </w:rPr>
        <w:t>成绩公报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目一：篮球技巧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男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设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泉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伟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岳鑫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五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品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广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六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品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亚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七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电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茗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八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孔建武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女</w:t>
      </w:r>
      <w:r>
        <w:rPr>
          <w:sz w:val="44"/>
          <w:szCs w:val="44"/>
        </w:rPr>
        <w:t>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品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静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品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悦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文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五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德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六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品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龚顺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七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八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金明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目二：三分投篮大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男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伊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晋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电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仕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五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霖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六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设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七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电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姜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八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东奇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女</w:t>
      </w:r>
      <w:r>
        <w:rPr>
          <w:sz w:val="44"/>
          <w:szCs w:val="44"/>
        </w:rPr>
        <w:t>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尹智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邢思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品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艺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五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淇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六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陆彩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七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八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添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三：</w:t>
      </w:r>
      <w:r>
        <w:rPr>
          <w:b/>
          <w:bCs/>
          <w:sz w:val="32"/>
          <w:szCs w:val="32"/>
          <w:lang w:val="en-US" w:eastAsia="zh-CN"/>
        </w:rPr>
        <w:t>3vs3</w:t>
      </w:r>
      <w:r>
        <w:rPr>
          <w:b/>
          <w:bCs/>
          <w:sz w:val="32"/>
          <w:szCs w:val="32"/>
          <w:lang w:val="en-US" w:eastAsia="zh-CN"/>
        </w:rPr>
        <w:t>篮球赛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男子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建工</w:t>
      </w:r>
      <w:r>
        <w:rPr>
          <w:rFonts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第二名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建工</w:t>
      </w:r>
      <w:r>
        <w:rPr>
          <w:rFonts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第三名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信工</w:t>
      </w:r>
      <w:r>
        <w:rPr>
          <w:rFonts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第四名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管理</w:t>
      </w:r>
      <w:r>
        <w:rPr>
          <w:rFonts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第五名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机电</w:t>
      </w:r>
      <w:r>
        <w:rPr>
          <w:rFonts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队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外语</w:t>
      </w:r>
      <w:r>
        <w:rPr>
          <w:rFonts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队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艺术</w:t>
      </w:r>
      <w:r>
        <w:rPr>
          <w:rFonts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队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食品</w:t>
      </w:r>
      <w:r>
        <w:rPr>
          <w:rFonts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队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女子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管理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第二名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管理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第三名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食品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第四名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信工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第五名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外语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外语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经贸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建工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28:00Z</dcterms:created>
  <dc:creator>微软用户</dc:creator>
  <dc:description/>
  <dc:language>en-US</dc:language>
  <cp:lastModifiedBy>andyf</cp:lastModifiedBy>
  <cp:lastPrinted>2024-05-20T12:04:00Z</cp:lastPrinted>
  <dcterms:modified xsi:type="dcterms:W3CDTF">2024-05-20T04:04:42Z</dcterms:modified>
  <cp:revision>1</cp:revision>
  <dc:subject/>
  <dc:title>成绩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8AA3243744EE4ACDC74EC4E81441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