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图书馆直属党支部工作制度</w:t>
      </w:r>
    </w:p>
    <w:p>
      <w:pPr>
        <w:pStyle w:val="Normal"/>
        <w:spacing w:lineRule="exact" w:line="380" w:before="156" w:after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本制度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制定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部分修改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38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更好地发挥图书馆直属党支部的工作职能，全面贯彻执行上级党委的决策，服从上级党委的领导与工作安排，发扬图书馆直属党支部的优良传统，切实把党支部工作落到实处，特制定图书馆直属党支部工作制度。</w:t>
      </w:r>
    </w:p>
    <w:p>
      <w:pPr>
        <w:pStyle w:val="Normal"/>
        <w:spacing w:lineRule="exact" w:line="380" w:before="156" w:after="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指导思想</w:t>
      </w:r>
    </w:p>
    <w:p>
      <w:pPr>
        <w:pStyle w:val="Normal"/>
        <w:spacing w:lineRule="exact" w:line="38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高举新时代中国特色社会主义的伟大旗帜，深入贯彻党的十九大精神，以习近平新时代中国特色社会主义思想为指导，加强和改进党支部工作作风，坚持“两学一做”学习教育，增强党支部的凝聚力、战斗力和创造力。</w:t>
      </w:r>
    </w:p>
    <w:p>
      <w:pPr>
        <w:pStyle w:val="Normal"/>
        <w:spacing w:lineRule="exact" w:line="380" w:before="156" w:after="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工作机制</w:t>
      </w:r>
    </w:p>
    <w:p>
      <w:pPr>
        <w:pStyle w:val="Normal"/>
        <w:spacing w:lineRule="exact" w:line="380" w:before="156" w:after="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例会制</w:t>
      </w:r>
    </w:p>
    <w:p>
      <w:pPr>
        <w:pStyle w:val="Normal"/>
        <w:spacing w:lineRule="exact" w:line="38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党支部党员大会例会制：图书馆党支部每季度召开一次党员大会，传达学院党建工作精神和学院有关工作部署；开展党支部选举工作；讨论和表决接收预备党员和预备党员转正、延长预备期或取消预备党员资格；讨论决定对党员的表彰表扬、组织处置和纪律处分；统一思想，落实图书馆及党支部工作计划。</w:t>
      </w:r>
    </w:p>
    <w:p>
      <w:pPr>
        <w:pStyle w:val="Normal"/>
        <w:spacing w:lineRule="exact" w:line="38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党支部委员会例会制：组织支部委员每一至两个月召开一次例会，传达有关会议、文件精神，总结、研讨支部工作，互通情况，统一思想；部署支部工作，分析、研究支部工作的进展情况和党员、群众的思想状况，讨论贯彻上级组织的指示，制定党支部工作计划。</w:t>
      </w:r>
    </w:p>
    <w:p>
      <w:pPr>
        <w:pStyle w:val="Normal"/>
        <w:spacing w:lineRule="exact" w:line="3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党小组例会制：党小组每一至两个月召开一次例会，完成党支部安排的任务，组织党员参加政治学习、谈心交流、开展批评与自我批评等。</w:t>
      </w:r>
    </w:p>
    <w:p>
      <w:pPr>
        <w:pStyle w:val="Normal"/>
        <w:spacing w:lineRule="exact" w:line="38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党政联席会制：根据工作需要召开党政联席会，共同商议馆里重大问题，发挥党组织的政治核心与保障监督作用。</w:t>
      </w:r>
    </w:p>
    <w:p>
      <w:pPr>
        <w:pStyle w:val="Normal"/>
        <w:spacing w:lineRule="exact" w:line="380" w:before="156" w:after="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学习制</w:t>
      </w:r>
    </w:p>
    <w:p>
      <w:pPr>
        <w:pStyle w:val="Normal"/>
        <w:spacing w:lineRule="exact" w:line="3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支委会中心组学习：根据学院党委的指示和精神，支委会中心组不定期开展政治理论学习、文件精神学习和党章党规条例学习等。</w:t>
      </w:r>
    </w:p>
    <w:p>
      <w:pPr>
        <w:pStyle w:val="Normal"/>
        <w:spacing w:lineRule="exact" w:line="3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党课学习：党支部每学期组织全馆党员进行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次专题党课学习，提高支部党员的理论水平，采取邀请支部委员、学院领导及外请专家、教授的方式，结合图书馆实际情况进行理论学习辅导和研讨。</w:t>
      </w:r>
    </w:p>
    <w:p>
      <w:pPr>
        <w:pStyle w:val="Normal"/>
        <w:spacing w:lineRule="exact" w:line="38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党小组学习：党小组组长围绕党支部近期学习安排，定期组织本组党员进行理论学习、思想汇报和学习心得交流等。</w:t>
      </w:r>
    </w:p>
    <w:p>
      <w:pPr>
        <w:pStyle w:val="Normal"/>
        <w:spacing w:lineRule="exact" w:line="38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党员自我学习：结合学院的精神和发展，要求每个党员开展自我学习，并做好学习笔记，支部通过座谈会、小组学习等方式组织党员进行讨论和交流。</w:t>
      </w:r>
    </w:p>
    <w:p>
      <w:pPr>
        <w:pStyle w:val="Normal"/>
        <w:spacing w:lineRule="exact" w:line="38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“线上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线下”学习：党支部采取“党支部线上推送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党员自主学习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学习笔记体现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党小组心得交流”的四轮学习法来组织党员开展学习。</w:t>
      </w:r>
    </w:p>
    <w:p>
      <w:pPr>
        <w:pStyle w:val="Normal"/>
        <w:spacing w:lineRule="exact" w:line="380" w:before="156" w:after="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民主生活会制</w:t>
      </w:r>
    </w:p>
    <w:p>
      <w:pPr>
        <w:pStyle w:val="Normal"/>
        <w:spacing w:lineRule="exact" w:line="38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民主生活会每年召开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次，分层次以支委会和党员大会为单位召开，民主生活会紧密结合本支部的党政工作，交流工作与思想，检视存在的问题，尤其党纪党风和先锋模范作用等，自觉开展批评与自我批评，总结经验教训，增强党性，提高党员队伍的素质。</w:t>
      </w:r>
    </w:p>
    <w:p>
      <w:pPr>
        <w:pStyle w:val="Normal"/>
        <w:spacing w:lineRule="exact" w:line="380" w:before="156" w:after="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培训制</w:t>
      </w:r>
    </w:p>
    <w:p>
      <w:pPr>
        <w:pStyle w:val="Normal"/>
        <w:spacing w:lineRule="exact" w:line="38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学院安排，组织党支部书记或党支部委员参加学院党委的培训，学习理论、交流工作，提高支部书记的理论素养和工作能力。</w:t>
      </w:r>
    </w:p>
    <w:p>
      <w:pPr>
        <w:pStyle w:val="Normal"/>
        <w:spacing w:lineRule="exact" w:line="380" w:before="156" w:after="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sz w:val="28"/>
          <w:szCs w:val="28"/>
        </w:rPr>
        <w:t>公开公示制</w:t>
      </w:r>
    </w:p>
    <w:p>
      <w:pPr>
        <w:pStyle w:val="Normal"/>
        <w:spacing w:lineRule="exact" w:line="38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党务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评选公开：党费收缴、先优评选、代表选举、党员考核等一律采取公开收费、公平选举、民主投票的方式进行，做到党务公开、评选公开。</w:t>
      </w:r>
    </w:p>
    <w:p>
      <w:pPr>
        <w:pStyle w:val="Normal"/>
        <w:spacing w:lineRule="exact" w:line="38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党员组织发展公示：将拟发展的党员名单在图书馆公告栏公示七个工作日，接受全体师生的监督。</w:t>
      </w:r>
    </w:p>
    <w:p>
      <w:pPr>
        <w:pStyle w:val="Normal"/>
        <w:spacing w:lineRule="exact" w:line="3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重大决策公示：将图书馆党支部的重大决策进行公示，接受民主监督。</w:t>
      </w:r>
    </w:p>
    <w:p>
      <w:pPr>
        <w:pStyle w:val="Normal"/>
        <w:spacing w:lineRule="exact" w:line="380" w:before="156" w:after="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党员民主评议制</w:t>
      </w:r>
    </w:p>
    <w:p>
      <w:pPr>
        <w:pStyle w:val="Normal"/>
        <w:spacing w:lineRule="exact" w:line="38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按照上级党组织规定的民主评议党员工作的内容、步骤和要求，每年进行一次全馆党员的民主评议，分自我评议和支部评议两个步骤，对党员的理论学习情况、模范作用发挥等情况进行评议，填写《党员民主评议表》，并进行总结和表彰，树立典型，提高党员素质，增强党支部的凝聚力和战斗力。</w:t>
      </w:r>
    </w:p>
    <w:p>
      <w:pPr>
        <w:pStyle w:val="Normal"/>
        <w:spacing w:lineRule="exact" w:line="380" w:before="156" w:after="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sz w:val="28"/>
          <w:szCs w:val="28"/>
        </w:rPr>
        <w:t>组织建设制</w:t>
      </w:r>
    </w:p>
    <w:p>
      <w:pPr>
        <w:pStyle w:val="Normal"/>
        <w:spacing w:lineRule="exact" w:line="3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图书馆直属党支部设党支部委员会，由支部书记、副书记（兼纪检委员）、组织委员、宣传委员、工会主席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组成。党支部委员会是党支部日常工作的领导机构。</w:t>
      </w:r>
    </w:p>
    <w:p>
      <w:pPr>
        <w:pStyle w:val="Normal"/>
        <w:spacing w:lineRule="exact" w:line="38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规范组织发展程序，严把组织发展入口关，支部书记和组织委员在支委会研究讨论发展党员会前，加强对重点发展对象的把关、引导及教育。</w:t>
      </w:r>
    </w:p>
    <w:p>
      <w:pPr>
        <w:pStyle w:val="Normal"/>
        <w:spacing w:lineRule="exact" w:line="380" w:before="156" w:after="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8.</w:t>
      </w:r>
      <w:r>
        <w:rPr>
          <w:rFonts w:ascii="仿宋_GB2312" w:hAnsi="仿宋_GB2312" w:cs="宋体;SimSun" w:eastAsia="仿宋_GB2312"/>
          <w:b/>
          <w:sz w:val="28"/>
          <w:szCs w:val="28"/>
        </w:rPr>
        <w:t>工作汇报制</w:t>
      </w:r>
    </w:p>
    <w:p>
      <w:pPr>
        <w:pStyle w:val="Normal"/>
        <w:spacing w:lineRule="exact" w:line="38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各支部委员每学期向党支部委员会全面汇报工作一次，遇有特殊重大问题应及时汇报；党员每学期至少向党组织汇报一次思想、工作和学习情况。</w:t>
      </w:r>
    </w:p>
    <w:p>
      <w:pPr>
        <w:pStyle w:val="Normal"/>
        <w:spacing w:lineRule="exact" w:line="380" w:before="156" w:after="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9.</w:t>
      </w:r>
      <w:r>
        <w:rPr>
          <w:rFonts w:ascii="仿宋_GB2312" w:hAnsi="仿宋_GB2312" w:cs="宋体;SimSun" w:eastAsia="仿宋_GB2312"/>
          <w:b/>
          <w:sz w:val="28"/>
          <w:szCs w:val="28"/>
        </w:rPr>
        <w:t>党员规范管理制</w:t>
      </w:r>
    </w:p>
    <w:p>
      <w:pPr>
        <w:pStyle w:val="Normal"/>
        <w:spacing w:lineRule="exact" w:line="3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定期收缴党员党费。按照规定每季度收缴党员党费，党费设专人管理，并建立专账，连续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月不交纳党费的党员，按自行脱党处理。</w:t>
      </w:r>
    </w:p>
    <w:p>
      <w:pPr>
        <w:pStyle w:val="Normal"/>
        <w:spacing w:lineRule="exact" w:line="3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“三会一课”常态化管理。坚持每学期召开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次党员大会；每月召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支委会或党小组会；每学期上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次党课，把“三会一课”作为党内政治生活的重要内容和载体，突出政治学习和教育，突出党性锻炼。结合工作实际，把落实“三会一课”制度与开展“主题党日</w:t>
      </w:r>
      <w:r>
        <w:rPr>
          <w:rFonts w:eastAsia="仿宋_GB2312" w:cs="宋体;SimSun" w:ascii="仿宋_GB2312" w:hAnsi="仿宋_GB2312"/>
          <w:sz w:val="28"/>
          <w:szCs w:val="28"/>
        </w:rPr>
        <w:t>+”</w:t>
      </w:r>
      <w:r>
        <w:rPr>
          <w:rFonts w:ascii="仿宋_GB2312" w:hAnsi="仿宋_GB2312" w:cs="宋体;SimSun" w:eastAsia="仿宋_GB2312"/>
          <w:sz w:val="28"/>
          <w:szCs w:val="28"/>
        </w:rPr>
        <w:t>活动结合起来。确定特色鲜明的党日主题，重点做实“</w:t>
      </w:r>
      <w:r>
        <w:rPr>
          <w:rFonts w:eastAsia="仿宋_GB2312" w:cs="宋体;SimSun" w:ascii="仿宋_GB2312" w:hAnsi="仿宋_GB2312"/>
          <w:sz w:val="28"/>
          <w:szCs w:val="28"/>
        </w:rPr>
        <w:t>+”</w:t>
      </w:r>
      <w:r>
        <w:rPr>
          <w:rFonts w:ascii="仿宋_GB2312" w:hAnsi="仿宋_GB2312" w:cs="宋体;SimSun" w:eastAsia="仿宋_GB2312"/>
          <w:sz w:val="28"/>
          <w:szCs w:val="28"/>
        </w:rPr>
        <w:t>的文章，引导党员主动投身学院各项重点工作，增强党日活动的吸引力和感染力，推进学院各项事业健康发展。</w:t>
      </w:r>
    </w:p>
    <w:p>
      <w:pPr>
        <w:pStyle w:val="Normal"/>
        <w:spacing w:lineRule="exact" w:line="3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做好党日活动情况记录。对党员出席党内活动情况进行考勤；对无故不参加党内活动的党员，及时批评教育并进行补课，每学期将考勤情况在支部内进行通报，并报党支部备案，考勤结果按比例计入年终考核评分。</w:t>
      </w:r>
    </w:p>
    <w:p>
      <w:pPr>
        <w:pStyle w:val="Normal"/>
        <w:spacing w:lineRule="exact" w:line="38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规范支部入党积极分子和预备党员档案管理，及时整理更新；已发展为正式党员的档案，整理齐全后及时提交省人才保管。</w:t>
      </w:r>
    </w:p>
    <w:p>
      <w:pPr>
        <w:pStyle w:val="Normal"/>
        <w:spacing w:lineRule="exact" w:line="3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党支部每月给党员列出理论学习书目与重点学习文章，党员自主学习并做好学习笔记和撰写学习心得，支部年终开展理论学习笔记评比活动。</w:t>
      </w:r>
    </w:p>
    <w:p>
      <w:pPr>
        <w:pStyle w:val="Normal"/>
        <w:spacing w:lineRule="exact" w:line="38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设立党支部党员活动室。党支部党员活动室是党支部开展党内各项活动的重要场所。配备专用书籍、资料和相应设备，并设专人负责、专人管理。按时向党员开放，提高党建使用效率，充分发挥阵地教育功能。</w:t>
      </w:r>
    </w:p>
    <w:p>
      <w:pPr>
        <w:pStyle w:val="Normal"/>
        <w:spacing w:lineRule="exact" w:line="380" w:before="156" w:after="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监督机制</w:t>
      </w:r>
    </w:p>
    <w:p>
      <w:pPr>
        <w:pStyle w:val="Normal"/>
        <w:spacing w:lineRule="exact" w:line="380" w:before="156" w:after="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在学院党委的领导下，每年党支部书记向党委进行述职述廉，接受学院党委对图书馆党支部工作的监督与考核。</w:t>
      </w:r>
    </w:p>
    <w:p>
      <w:pPr>
        <w:pStyle w:val="Normal"/>
        <w:spacing w:lineRule="exact" w:line="380" w:before="156" w:after="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党支部工作实行集体领导和个人分工负责相结合的制度，有重要情况、重大问题和重要决议，根据需要以适当方式向学院党委、党支部委员会、全馆党员通报和上报，接受党内监督。</w:t>
      </w:r>
    </w:p>
    <w:p>
      <w:pPr>
        <w:pStyle w:val="Normal"/>
        <w:spacing w:lineRule="exact" w:line="380" w:before="156" w:after="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 xml:space="preserve">定期召开党外群众和民主党派座谈会，收集党外人士的意见和建议，发挥党外群众和民主党派参政议政与监督的作用。         </w:t>
      </w:r>
      <w:r>
        <w:rPr>
          <w:rFonts w:ascii="仿宋_GB2312" w:hAnsi="仿宋_GB2312" w:eastAsia="仿宋_GB2312"/>
        </w:rPr>
        <w:t xml:space="preserve">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0-06-23T06:30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