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en-US"/>
        </w:rPr>
      </w:pPr>
      <w:r>
        <w:rPr>
          <w:rFonts w:eastAsia="黑体" w:cs="黑体" w:ascii="黑体" w:hAnsi="黑体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330835</wp:posOffset>
                </wp:positionV>
                <wp:extent cx="2877185" cy="751205"/>
                <wp:effectExtent l="9525" t="9525" r="31750" b="3175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7120" cy="751320"/>
                          <a:chOff x="0" y="0"/>
                          <a:chExt cx="2877120" cy="7513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9960" cy="751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ffff"/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162000"/>
                            <a:ext cx="2120400" cy="466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ffff"/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.55pt;margin-top:-26.05pt;width:226.55pt;height:59.15pt" coordorigin="-31,-521" coordsize="4531,1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t" o:allowincell="f" style="position:absolute;left:-31;top:-521;width:1196;height:1182;mso-wrap-style:none;v-text-anchor:middle" type="_x0000_t75">
                  <v:imagedata r:id="rId4" o:detectmouseclick="t"/>
                  <v:stroke color="white" weight="9360" joinstyle="miter" endcap="flat"/>
                  <v:shadow on="t" obscured="f" color="white"/>
                  <w10:wrap type="none"/>
                </v:shape>
                <v:shape id="shape_0" ID="图片 4" stroked="t" o:allowincell="f" style="position:absolute;left:1161;top:-266;width:3338;height:733;mso-wrap-style:none;v-text-anchor:middle" type="_x0000_t75">
                  <v:imagedata r:id="rId5" o:detectmouseclick="t"/>
                  <v:stroke color="white" weight="9360" joinstyle="miter" endcap="flat"/>
                  <v:shadow on="t" obscured="f" color="whit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成果转化</w:t>
      </w:r>
      <w:r>
        <w:rPr>
          <w:rFonts w:ascii="黑体" w:hAnsi="黑体" w:cs="黑体" w:eastAsia="黑体"/>
          <w:sz w:val="36"/>
          <w:szCs w:val="36"/>
        </w:rPr>
        <w:t>经费到账通知单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财务处：</w:t>
      </w:r>
    </w:p>
    <w:p>
      <w:pPr>
        <w:pStyle w:val="Normal"/>
        <w:spacing w:lineRule="exact" w:line="520"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  <w:t>由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老师负责的课题经费已拨入学校账户，按照学校科研经费管理的相关规定，需提取项目管理费（横向课题暂不收取管理费）和预算指标限额控制。请按下列课题立项信息，进行科研经费财务审核与管理。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3969"/>
        <w:gridCol w:w="1418"/>
        <w:gridCol w:w="1701"/>
        <w:gridCol w:w="567"/>
        <w:gridCol w:w="1134"/>
        <w:gridCol w:w="142"/>
        <w:gridCol w:w="1134"/>
        <w:gridCol w:w="425"/>
        <w:gridCol w:w="798"/>
        <w:gridCol w:w="1219"/>
      </w:tblGrid>
      <w:tr>
        <w:trPr>
          <w:trHeight w:val="340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型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纵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横向课题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编号</w:t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到账经费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经费（万元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托学院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到账时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2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431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上横向课题以下由成果（专利）转化而来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（专利）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让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让金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税金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（万元）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费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（万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净收益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万元）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科学研究处处长签字：                                     科学研究处（盖章）</w:t>
      </w:r>
    </w:p>
    <w:p>
      <w:pPr>
        <w:pStyle w:val="Normal"/>
        <w:ind w:firstLine="8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ascii="宋体" w:hAnsi="宋体" w:cs="宋体"/>
          <w:sz w:val="28"/>
          <w:szCs w:val="28"/>
        </w:rPr>
        <w:t>？年？月？日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3:00Z</dcterms:created>
  <dc:creator>lenovo</dc:creator>
  <dc:description/>
  <dc:language>en-US</dc:language>
  <cp:lastModifiedBy>豌豆正</cp:lastModifiedBy>
  <cp:lastPrinted>2024-03-12T13:14:00Z</cp:lastPrinted>
  <dcterms:modified xsi:type="dcterms:W3CDTF">2024-09-04T02:3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F40A041DF4339B114018F8631029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