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30835</wp:posOffset>
                </wp:positionV>
                <wp:extent cx="2877185" cy="751205"/>
                <wp:effectExtent l="9525" t="9525" r="31750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751320"/>
                          <a:chOff x="0" y="0"/>
                          <a:chExt cx="2877120" cy="751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751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162000"/>
                            <a:ext cx="2120400" cy="46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55pt;margin-top:-26.05pt;width:226.55pt;height:59.15pt" coordorigin="-31,-521" coordsize="4531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31;top:-521;width:1196;height:1182;mso-wrap-style:none;v-text-anchor:middle" type="_x0000_t75">
                  <v:imagedata r:id="rId4" o:detectmouseclick="t"/>
                  <v:stroke color="white" weight="9360" joinstyle="miter" endcap="flat"/>
                  <v:shadow on="t" obscured="f" color="white"/>
                  <w10:wrap type="none"/>
                </v:shape>
                <v:shape id="shape_0" ID="图片 4" stroked="t" o:allowincell="f" style="position:absolute;left:1161;top:-266;width:3338;height:733;mso-wrap-style:none;v-text-anchor:middle" type="_x0000_t75">
                  <v:imagedata r:id="rId5" o:detectmouseclick="t"/>
                  <v:stroke color="white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成果转化经费到账通知单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pacing w:lineRule="exact" w:line="520" w:before="0" w:after="156"/>
        <w:ind w:firstLine="560"/>
        <w:rPr/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负责的成果转化经费已拨入学校账户，按照学校科技成果转化管理的相关规定，需提取项目管理费和预算指标限额控制。请按下列成果转化</w:t>
      </w:r>
      <w:r>
        <w:rPr/>
        <w:t>信息，进行科研经费财务审核与管理。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822"/>
        <w:gridCol w:w="1986"/>
        <w:gridCol w:w="1703"/>
        <w:gridCol w:w="6"/>
        <w:gridCol w:w="1978"/>
        <w:gridCol w:w="2028"/>
      </w:tblGrid>
      <w:tr>
        <w:trPr>
          <w:trHeight w:val="449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转让类型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让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化总金额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到账金额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账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税金（</w:t>
            </w:r>
            <w:r>
              <w:rPr>
                <w:rFonts w:cs="宋体;SimSun" w:ascii="宋体;SimSun" w:hAnsi="宋体;SimSun"/>
                <w:b/>
                <w:szCs w:val="21"/>
              </w:rPr>
              <w:t>6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费（</w:t>
            </w: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研究处处长签字：                                     科学研究处（盖章）</w:t>
      </w:r>
    </w:p>
    <w:p>
      <w:pPr>
        <w:pStyle w:val="Normal"/>
        <w:ind w:firstLine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？年？月？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lenovo</dc:creator>
  <dc:description/>
  <dc:language>en-US</dc:language>
  <cp:lastModifiedBy>lenovo</cp:lastModifiedBy>
  <cp:lastPrinted>2024-03-12T13:14:00Z</cp:lastPrinted>
  <dcterms:modified xsi:type="dcterms:W3CDTF">2024-06-11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40A041DF4339B114018F863102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