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东方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思想政治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5"/>
        <w:gridCol w:w="830"/>
        <w:gridCol w:w="692"/>
        <w:gridCol w:w="1380"/>
        <w:gridCol w:w="1524"/>
        <w:gridCol w:w="1572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、学历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科毕业院校或工作单位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何种奖励或处分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历史上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无问题？是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过审查？结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论如何？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有无重大问题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Cs w:val="21"/>
              </w:rPr>
            </w:pPr>
            <w:r>
              <w:rPr>
                <w:spacing w:val="-20"/>
                <w:sz w:val="24"/>
              </w:rPr>
              <w:t>有无重大问题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DFont+F1;方正舒体" w:hAnsi="CIDFont+F1;方正舒体" w:eastAsia="CIDFont+F1;方正舒体" w:cs="CIDFont+F1;方正舒体"/>
                <w:kern w:val="0"/>
                <w:sz w:val="24"/>
                <w:szCs w:val="21"/>
              </w:rPr>
            </w:pPr>
            <w:r>
              <w:rPr>
                <w:rFonts w:eastAsia="CIDFont+F1;方正舒体" w:cs="CIDFont+F1;方正舒体" w:ascii="CIDFont+F1;方正舒体" w:hAnsi="CIDFont+F1;方正舒体"/>
                <w:kern w:val="0"/>
                <w:sz w:val="2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考生所在单位政审意见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840"/>
              <w:rPr/>
            </w:pPr>
            <w:r>
              <w:rPr>
                <w:sz w:val="24"/>
              </w:rPr>
              <w:t>考生所在单位公章</w:t>
            </w:r>
          </w:p>
          <w:p>
            <w:pPr>
              <w:pStyle w:val="Normal"/>
              <w:ind w:right="1080" w:firstLine="44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960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21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：考生所在单位盖章部门是指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应届生本科就读的学校二级学院的党总支加盖公章即可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往届毕业生可由其就业单位的党组织加盖党章，或该考生组织关系转入部门（如：所在社区、街道、村镇党支部）等可以进行政审的组织或单位加盖党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3:00Z</dcterms:created>
  <dc:creator>微软用户</dc:creator>
  <dc:description/>
  <cp:keywords/>
  <dc:language>en-US</dc:language>
  <cp:lastModifiedBy>陈旭</cp:lastModifiedBy>
  <cp:lastPrinted>2011-03-23T10:23:00Z</cp:lastPrinted>
  <dcterms:modified xsi:type="dcterms:W3CDTF">2020-05-08T04:03:00Z</dcterms:modified>
  <cp:revision>9</cp:revision>
  <dc:subject/>
  <dc:title/>
</cp:coreProperties>
</file>