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  <w:t>东北林业大学图书馆收录引用委托单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编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号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委托日期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"/>
        <w:gridCol w:w="216"/>
        <w:gridCol w:w="1744"/>
        <w:gridCol w:w="709"/>
        <w:gridCol w:w="567"/>
        <w:gridCol w:w="709"/>
        <w:gridCol w:w="141"/>
        <w:gridCol w:w="567"/>
        <w:gridCol w:w="567"/>
        <w:gridCol w:w="284"/>
        <w:gridCol w:w="850"/>
        <w:gridCol w:w="142"/>
        <w:gridCol w:w="709"/>
        <w:gridCol w:w="850"/>
      </w:tblGrid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  □       研究生 □       本科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widowControl/>
              <w:ind w:hanging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名称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科技查新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东北林业大学图书馆信息服务部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香坊区和兴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 东北林业大学图书馆 信息服务部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906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fw@vip.163.com</w:t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希望完成的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项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检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及著作被引情况检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期刊影响因子检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SH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收录检索请提供英文题名，在检索要求一栏请注明服务类型及需要报告分份数。检索结果见邮箱回信，请查收。 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或会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、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5:00Z</dcterms:created>
  <dc:creator>微软用户</dc:creator>
  <dc:description/>
  <cp:keywords/>
  <dc:language>en-US</dc:language>
  <cp:lastModifiedBy>微软用户</cp:lastModifiedBy>
  <dcterms:modified xsi:type="dcterms:W3CDTF">2018-12-14T07:42:00Z</dcterms:modified>
  <cp:revision>4</cp:revision>
  <dc:subject/>
  <dc:title>东北林业大学图书馆收录引用委托单</dc:title>
</cp:coreProperties>
</file>