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黑龙江省哲学社会科学</w:t>
      </w:r>
      <w:r>
        <w:rPr/>
        <w:t>研究规划项目重要事项变更审批表</w:t>
      </w:r>
    </w:p>
    <w:tbl>
      <w:tblPr>
        <w:tblW w:w="8263" w:type="dxa"/>
        <w:jc w:val="left"/>
        <w:tblInd w:w="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2075"/>
        <w:gridCol w:w="1206"/>
        <w:gridCol w:w="344"/>
        <w:gridCol w:w="1313"/>
        <w:gridCol w:w="1625"/>
      </w:tblGrid>
      <w:tr>
        <w:trPr>
          <w:trHeight w:val="56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项目名称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项目类别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项目批准号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项目负责人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工作单位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原完成时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原成果形式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联系电话</w:t>
            </w:r>
          </w:p>
        </w:tc>
        <w:tc>
          <w:tcPr>
            <w:tcW w:w="6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办）                （宅）                 （手机）</w:t>
            </w:r>
          </w:p>
        </w:tc>
      </w:tr>
      <w:tr>
        <w:trPr>
          <w:trHeight w:val="1713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变更内容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: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变更项目负责人   □变更项目管理单位   □变更课题组成员    □改变成果形式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改变项目名称     □研究内容有重大调整 □延期一年以上一次  □延期两次以上    </w:t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自行中止项目     □撤项               □其他</w:t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7928" w:hRule="atLeast"/>
        </w:trPr>
        <w:tc>
          <w:tcPr>
            <w:tcW w:w="8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变更事由（变更项目负责人须写明新项目负责人的姓名、性别、出生时间、职称职务、学历、工作单位、研究专长、联系电话等情况；变更课题组成员需满足副教授或者具有博士学位其中一项，并标明添加成员的姓名、年龄、学历、职务、研究方向、已发表的与变更课题相关的研究成果等信息，并征求原课题组全体成员同意，按成员顺序进行手写签名；变更项目管理单位须有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项目负责人或所在单位（签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负责人所在单位意见</w:t>
            </w:r>
          </w:p>
        </w:tc>
      </w:tr>
      <w:tr>
        <w:trPr>
          <w:trHeight w:val="2358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省 社 科 工 作 办 意 见</w:t>
            </w:r>
          </w:p>
        </w:tc>
      </w:tr>
      <w:tr>
        <w:trPr>
          <w:trHeight w:val="2648" w:hRule="atLeast"/>
        </w:trPr>
        <w:tc>
          <w:tcPr>
            <w:tcW w:w="8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58:00Z</dcterms:created>
  <dc:creator>Lenovo User</dc:creator>
  <dc:description/>
  <cp:keywords/>
  <dc:language>en-US</dc:language>
  <cp:lastModifiedBy>程亚军</cp:lastModifiedBy>
  <dcterms:modified xsi:type="dcterms:W3CDTF">2020-12-04T06:58:00Z</dcterms:modified>
  <cp:revision>6</cp:revision>
  <dc:subject/>
  <dc:title>黑龙江省社科研究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