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进一步做好国庆期间校园安全稳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的通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部门、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工作需要，请各部门、各单位按照学校下发的《关于做好中秋、国庆期间校园安全稳定工作的通知》要求，进一步增强安全稳定责任意识，加强师生安全教育，认真组织开展安全隐患排查，落实重点部位安全措施。原定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由各部门、各单位报送的安全检查、责任落实、问题整改情况的书面报告更改为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点前报送保卫处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佟波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66071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0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dfxybwc2021@163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17" w:right="198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甜橙树</cp:lastModifiedBy>
  <dcterms:modified xsi:type="dcterms:W3CDTF">2021-09-28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4DCF11864E42BC0DA874FAF6D358</vt:lpwstr>
  </property>
  <property fmtid="{D5CDD505-2E9C-101B-9397-08002B2CF9AE}" pid="3" name="KSOProductBuildVer">
    <vt:lpwstr>2052-11.1.0.10938</vt:lpwstr>
  </property>
</Properties>
</file>