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艺术科学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主要事项变动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180"/>
        <w:gridCol w:w="1420"/>
        <w:gridCol w:w="810"/>
        <w:gridCol w:w="610"/>
        <w:gridCol w:w="1628"/>
        <w:gridCol w:w="1440"/>
      </w:tblGrid>
      <w:tr>
        <w:trPr>
          <w:trHeight w:val="7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承担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变动原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动前项目组全体成员签字</w:t>
            </w:r>
            <w:r>
              <w:rPr>
                <w:b/>
              </w:rPr>
              <w:t>(</w:t>
            </w:r>
            <w:r>
              <w:rPr>
                <w:b/>
              </w:rPr>
              <w:t>按审批通知书顺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组成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动后项目组全体成员签字（按变更后顺序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组成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9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left="1370" w:hanging="13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承担单位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　　　　　　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　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艺术科学规划领导小组办公室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批人签字：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　　　　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lang w:eastAsia="zh-CN"/>
              </w:rPr>
              <w:t>　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变更原因分为延期和课题组成员变动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Cs w:val="28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38:00Z</dcterms:created>
  <dc:creator>admins</dc:creator>
  <dc:description/>
  <dc:language>en-US</dc:language>
  <cp:lastModifiedBy>豌豆正</cp:lastModifiedBy>
  <cp:lastPrinted>2025-03-13T22:06:00Z</cp:lastPrinted>
  <dcterms:modified xsi:type="dcterms:W3CDTF">2025-03-13T07:2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6D61D6FBA4529B27BA25F9DE52E0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