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黑龙江东方学院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0066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黑龙江省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黑龙江东方学院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学院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黑龙江东方学院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黑龙江省哈尔滨市哈南工业新城核心区哈南十九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豌豆正</cp:lastModifiedBy>
  <cp:lastPrinted>2024-06-07T14:52:00Z</cp:lastPrinted>
  <dcterms:modified xsi:type="dcterms:W3CDTF">2025-06-17T06:03:45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B6D8183AC4C8EA4391D571D49B5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OWI0ZjQ0ODE2OWQ4MWIyOGJmYzhhOWQyYTE3ZTciLCJ1c2VySWQiOiI0NzM3OTQ2NTUifQ==</vt:lpwstr>
  </property>
</Properties>
</file>