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ний университет-2024» (Сибирский федеральный университет)</w:t>
      </w:r>
    </w:p>
    <w:p>
      <w:pPr>
        <w:pStyle w:val="Normal"/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Летнему университету-2024» быть! </w:t>
      </w:r>
    </w:p>
    <w:p>
      <w:pPr>
        <w:pStyle w:val="Normal"/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, ФГАНУ «Социоцентр»  и Сибирский федеральный университет приглашает иностранных студентов к участию в Международном проекте «Летний университет 2024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яду с ведущими вузами России наш университет уже в четвёртый раз выступает принимающей площадкой для участников со всего мира. В этом году мероприятие пройдёт</w:t>
      </w:r>
      <w:r>
        <w:rPr>
          <w:rFonts w:cs="Times New Roman" w:ascii="Times New Roman" w:hAnsi="Times New Roman"/>
          <w:sz w:val="28"/>
          <w:szCs w:val="28"/>
        </w:rPr>
        <w:t xml:space="preserve"> с 8 по 22 июля 2024 года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Летнего университета-2024» в Сибирском федеральном университете (СФУ) состоит из трёх блоков, а именно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  <w:tab w:val="left" w:pos="709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  <w:tab w:val="left" w:pos="709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социальному проектировани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  <w:tab w:val="left" w:pos="709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просветительская програм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преподавания и интенсивное обогащение теоретических знаний на практике сделают процесс обучения в летнем университете в Красноярске увлекательным и непринуждённым. Мы уверены, что приобретённые знания и умения пригодятся всем участникам в их дальнейшей профессиональной деяте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ибирский федеральный университет, в котором обучается более 26 000 студентов, это не просто крупнейший вуз восточной части России. СФУ обладает высоким уровнем фундаментальных и прикладных исследований, а также входит в число наиболее активно развивающихся вузов России. Университет входит в топ-15 вузов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пус СФУ – это единая среда с 27 корпусами на обоих берегах Енисея и 30 общежитиями, десятками спортивных секций, научных лабораториях, библиотекой, выставочными и концертными залами, благоустроенными бульварами и скверами. И всё это расположено в лесопарковой зоне города Красноярска, но при этом остаётся легко доступным на общественном транспор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ждем всех, кто открыт к общению и получению новой информации!!!</w:t>
      </w:r>
    </w:p>
    <w:p>
      <w:pPr>
        <w:pStyle w:val="Normal"/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й блок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блок «Летнего университета-2024» в Сибирском федеральном университете реализуется по 6 направлениям, а именно:</w:t>
      </w:r>
      <w:r>
        <w:rPr>
          <w:rFonts w:cs="Times New Roman" w:ascii="Times New Roman" w:hAnsi="Times New Roman"/>
          <w:i/>
          <w:sz w:val="28"/>
          <w:szCs w:val="28"/>
        </w:rPr>
        <w:t xml:space="preserve"> менеджмент, туризм, металлургия, нефтегазовое дело, русская филология, а также индустрия питания и гостеприим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и направлениями мы подготовили следующие образовательные программ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обальное предпринимательство в реальном и виртуальном пространств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еджмент в индустрии туризм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женерные науки: горное дело и металлург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фтегазовое дел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 в пространстве русской культу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ансформация индустрии питания и гостеприимства </w:t>
      </w:r>
      <w:r>
        <w:rPr>
          <w:rFonts w:cs="Times New Roman" w:ascii="Times New Roman" w:hAnsi="Times New Roman"/>
          <w:b/>
          <w:i/>
          <w:sz w:val="28"/>
          <w:szCs w:val="28"/>
        </w:rPr>
        <w:t>(на английском язык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иностранных сопровождающих </w:t>
      </w:r>
      <w:r>
        <w:rPr>
          <w:rFonts w:cs="Times New Roman" w:ascii="Times New Roman" w:hAnsi="Times New Roman"/>
          <w:sz w:val="28"/>
        </w:rPr>
        <w:t xml:space="preserve">и преподавателей из зарубежных университетов </w:t>
      </w:r>
      <w:r>
        <w:rPr>
          <w:rFonts w:cs="Times New Roman" w:ascii="Times New Roman" w:hAnsi="Times New Roman"/>
          <w:sz w:val="28"/>
          <w:szCs w:val="28"/>
        </w:rPr>
        <w:t xml:space="preserve"> мы предлагаем </w:t>
      </w:r>
      <w:r>
        <w:rPr>
          <w:rFonts w:cs="Times New Roman" w:ascii="Times New Roman" w:hAnsi="Times New Roman"/>
          <w:i/>
          <w:sz w:val="28"/>
          <w:szCs w:val="28"/>
        </w:rPr>
        <w:t>программу «Акселератор социальных проектов»</w:t>
      </w:r>
      <w:r>
        <w:rPr>
          <w:rFonts w:cs="Times New Roman" w:ascii="Times New Roman" w:hAnsi="Times New Roman"/>
          <w:sz w:val="28"/>
          <w:szCs w:val="28"/>
        </w:rPr>
        <w:t xml:space="preserve"> в рамках дополнительно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обучения по всем направлениям представляют собой интерактивные лекции, встречи с ведущими российскими топ-спикерами, действующими предпринимателями, с представителями администрации города и/или края, а также посещения производственных и научно-технологических мастер-классов по разработке прогрессивных бизнес-проектов, соответствующих концепциям устойчивого разви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образовательную программу включена серия интенсивных тренингов и семинаров по развитию Softskills и компетенций будущего. Все эти занятия ориентированы на практическую применимость полученных знаний и умений в дальнейшей профессиона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тенсивов, посвященных компетенциям будущего,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нинг «Искусство системного мышле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активный семинар «Project Management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нинг «Цифровые навыки: глобальные вызовы и передовые практи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уляционная игра по тимбилдинг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нинг «Эмоциональный интеллек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-тренинг «Гибкость мышле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-практикум «Мастерство презентаци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роводит команда бизнес-тренеров университета / города / кра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тренер обладает богатым практическим опытом, а также международными квалификац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изводственных и научно-технологических мастер-классов участники проекта смогут посетить площадки ведущих российский предприятий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расноярский завод цветных металлов и золота В. Н. Гулидова» как крупнейший мировой производитель восьми драгоценных металлов, а также изделий из них. Мастер-класс позволит узнать поближе современное индустриальное производство, которое обладает промышленным и интеллектуальным потенциалом, развивает науку и технологии, фокусируется на импортозамещении и выпускает продукцию высокого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РУСАЛ Красноярск» как один из крупнейших в мире производителей алюминия, чей мастер-класс представляет экскурсию в уникальном формате промышленного туризма, а именно не просто позволит увидеть основные этапы производства «крылатого металла», но достоверно и понятно получить информацию о работе завода, об экологических проектах РУСАЛа и о снижении нагрузки на окружающую среду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ногофункциональный центр Полюс» как единый центр управления функциями бухгалтерского и налогового учета, кадрового делопроизводства, IT-технологий, документооборота и платежей для компании, имеющей статус мирового лидера по золотодобы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ие другие ведущие предприятия города.</w:t>
      </w:r>
    </w:p>
    <w:p>
      <w:pPr>
        <w:pStyle w:val="Normal"/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увствуйте, что вы стали счастливчиками – теми, кто получил уникальную возможность за 2 недели погрузиться в тонкости своих образовательных направлений. Надеемся, наши программы помогут вам по-новому взглянуть на многие вещи, получить знания и открыть перспективы.</w:t>
      </w:r>
    </w:p>
    <w:p>
      <w:pPr>
        <w:pStyle w:val="Normal"/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76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ый бл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блок представляет собой индивидуальную и коллективную проектную работу с наставником по разработке бизнес-проектов / Start-up.</w:t>
      </w:r>
    </w:p>
    <w:p>
      <w:pPr>
        <w:pStyle w:val="Normal"/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данного блока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ового пространства для взаимодействия российских и иностранных молодых специалистов посредством формального и неформального общения в рамках работы над общей темо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стников умения по работе в проектных командах с зарубежными специалист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 участников уровня межкультурной компетенции и методологической грамо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астникам представится уникальная возможность разработать Start-up проекты по тематикам своих образовательных направлений. </w:t>
      </w:r>
    </w:p>
    <w:p>
      <w:pPr>
        <w:pStyle w:val="Normal"/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 зарождаются и укрепляются многогранные связи, без которых в будущем сложно представить развитие мировой науки и высоких технологий, появление важных культурно-социальных инициатив.</w:t>
      </w:r>
    </w:p>
    <w:p>
      <w:pPr>
        <w:pStyle w:val="Normal"/>
        <w:spacing w:lineRule="auto" w:line="276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досуговый блок</w:t>
      </w:r>
    </w:p>
    <w:p>
      <w:pPr>
        <w:pStyle w:val="Normal"/>
        <w:spacing w:lineRule="auto" w:line="276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У тебя ждут две не только полезные, но и незабываемые недели, поскольку помимо обучающего компонента организаторы Летнего университета в Красноярске запланировали разнообразную культурно-просветительскую программу. Новые знакомства, эмоции и незабываемые впечатления гарантированы!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sz w:val="28"/>
          <w:szCs w:val="28"/>
        </w:rPr>
        <w:t xml:space="preserve">экскурсионной программы </w:t>
      </w:r>
      <w:r>
        <w:rPr>
          <w:rFonts w:cs="Times New Roman" w:ascii="Times New Roman" w:hAnsi="Times New Roman"/>
          <w:sz w:val="28"/>
          <w:szCs w:val="28"/>
        </w:rPr>
        <w:t>все участники смогут посетить историческую часть города, Красноярский зоопарк «Роев ручей», Красноярскую ГЭ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у из крупнейших ГЭС мира, музею-усадьбу В.И. Сурикова, а также насладиться прогулкой по территории государственного природного заповедника «Столбы», подъёмом на канатно-кресельной дороге и много друг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гостей программы жду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ые мероприят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е фитнес-утро: быстрая тренировка для тела, необходимая абсолютно каждому. Это комплекс простых упражнений для общеукрепляющих цел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е состязание интернациональных сборных команд «Молодежь за здоровый образ жизни», целью которого является создание позитивных эмоций, способствующих поднятию духа и сплочению друг с друг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циональный футбольный турнир «Сибирская заруба» для получения заряда здоровой энергии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чера гостеприимств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национального колорита 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«Я люблю свою страну и хочу, чтобы вы ее тоже полюбили»</w:t>
      </w:r>
      <w:r>
        <w:rPr>
          <w:rFonts w:cs="Times New Roman" w:ascii="Times New Roman" w:hAnsi="Times New Roman"/>
          <w:sz w:val="28"/>
          <w:szCs w:val="28"/>
        </w:rPr>
        <w:t xml:space="preserve"> – праздничное мероприятие, когда участники смогут поделиться друг с другом традициями культур стран, родом из которых они являютс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общественное опен-эйр мероприятие: 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театр под открытым небом со спектаклем «Сибирский сказ»</w:t>
      </w:r>
      <w:r>
        <w:rPr>
          <w:rFonts w:cs="Times New Roman" w:ascii="Times New Roman" w:hAnsi="Times New Roman"/>
          <w:sz w:val="28"/>
          <w:szCs w:val="28"/>
        </w:rPr>
        <w:t>, целью которого является знакомство гостей с сибирским этнос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развлекательных мастер-классов, включающая в себя народные игры и забавы, квизы, квесты, нетворкинги, а также знакомство с кампусом «Многогранный СФУ»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направленны на знакомство участников проекта с ведущими молодежными организациями города, а также с культурой, традициями и национальными особенностями сибиряков.</w:t>
      </w:r>
    </w:p>
    <w:p>
      <w:pPr>
        <w:pStyle w:val="Normal"/>
        <w:spacing w:lineRule="auto" w:line="276" w:before="0" w:after="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и это лето с пользой!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-426" w:firstLine="426"/>
        <w:jc w:val="center"/>
        <w:textAlignment w:val="baseline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-426" w:firstLine="426"/>
        <w:jc w:val="center"/>
        <w:textAlignment w:val="baseline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екта и условия участия</w:t>
      </w:r>
    </w:p>
    <w:p>
      <w:pPr>
        <w:pStyle w:val="Normal"/>
        <w:shd w:fill="FFFFFF" w:val="clear"/>
        <w:spacing w:lineRule="auto" w:line="276" w:before="0" w:after="0"/>
        <w:ind w:left="-426" w:firstLine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-426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езд по России (например, от Благовещенска или другого российского города до Красноярска), питание, проживание, образовательная и  экскурсионная программы полностью покрываются принимающей стороно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24:00Z</dcterms:created>
  <dc:creator>Даниил Коруц</dc:creator>
  <dc:description/>
  <cp:keywords/>
  <dc:language>en-US</dc:language>
  <cp:lastModifiedBy>505</cp:lastModifiedBy>
  <dcterms:modified xsi:type="dcterms:W3CDTF">2024-04-1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5e21fc094fcf814ba0c50d8fe6cc</vt:lpwstr>
  </property>
</Properties>
</file>