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东方学院本科生辅修学士学位管理办法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  总 则</w:t>
      </w:r>
      <w:bookmarkStart w:id="0" w:name="_GoBack"/>
      <w:bookmarkEnd w:id="0"/>
    </w:p>
    <w:p>
      <w:pPr>
        <w:pStyle w:val="Heading1"/>
        <w:spacing w:lineRule="exact" w:line="520" w:before="0" w:after="0"/>
        <w:ind w:firstLine="64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第一条 为深入贯彻党的二十大精神、全国教育大会和全国本科教育工作会议精神，充分发挥综合性大学的优势，依托学校特色优势学科专业，培养跨学科复合型人才，根据《学士学位授权与授予管理办法〉的通知》（学位〔</w:t>
      </w:r>
      <w:r>
        <w:rPr>
          <w:rFonts w:eastAsia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eastAsia="仿宋"/>
          <w:b w:val="false"/>
          <w:bCs w:val="false"/>
          <w:sz w:val="32"/>
          <w:szCs w:val="32"/>
        </w:rPr>
        <w:t>〕</w:t>
      </w:r>
      <w:r>
        <w:rPr>
          <w:rFonts w:eastAsia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eastAsia="仿宋"/>
          <w:b w:val="false"/>
          <w:bCs w:val="false"/>
          <w:sz w:val="32"/>
          <w:szCs w:val="32"/>
        </w:rPr>
        <w:t>号）和《</w:t>
      </w:r>
      <w:bookmarkStart w:id="1" w:name="_Toc509211988"/>
      <w:r>
        <w:rPr>
          <w:rFonts w:ascii="仿宋" w:hAnsi="仿宋" w:eastAsia="仿宋"/>
          <w:b w:val="false"/>
          <w:bCs w:val="false"/>
          <w:sz w:val="32"/>
          <w:szCs w:val="32"/>
        </w:rPr>
        <w:t>黑龙江东方学院学籍管理办法</w:t>
      </w:r>
      <w:bookmarkEnd w:id="1"/>
      <w:r>
        <w:rPr>
          <w:rFonts w:eastAsia="仿宋"/>
          <w:b w:val="false"/>
          <w:bCs w:val="false"/>
          <w:sz w:val="32"/>
          <w:szCs w:val="32"/>
        </w:rPr>
        <w:t>》等文件，结合我校工作实际，特制定本办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条 辅修学士学位是指我校本科学生在攻读主修专业学士学位的同时，又辅修不同于本科专业所在大类的另一专业学士学位（以下简称辅修学位），辅修学位的获取须符合有关学位管理条例及相关规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条 辅修学位专业教育是学校本科教育的重要组成部分，纳入学校的常规学位管理体系，须遵循本科教学的相关管理规定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  专业设置与培养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条 学院申请开设辅修专业，必须同时满足下列要求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辅修专业为教育部批准我校设置的普通高等学校本科专业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师资及其他教学条件能够满足开展辅修专业教学的基本要求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学院根据专业特点，对照现有专业本科人才培养方案制定辅修专业人才培养方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条 计划开设新增辅修的学院，应在春季学期初向教务处提交申请及辅修专业人才培养方案，由教务处组织专家进行审核评估，批准后当年秋季学期招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六条 辅修学位学习时间自本科第五学期开始，到第八学期完成。辅修学位总学分不超过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学分，课程设置中应包含专业核心课程和毕业论文（设计）。毕业论文（设计）统一要求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学分，课程实习等实践教学环节不统一要求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  申请条件与审批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第七条 </w:t>
      </w:r>
      <w:r>
        <w:rPr>
          <w:rFonts w:ascii="仿宋" w:hAnsi="仿宋" w:cs="Times New Roman" w:eastAsia="仿宋"/>
          <w:sz w:val="32"/>
          <w:szCs w:val="32"/>
        </w:rPr>
        <w:t>凡我校本科学生完成一年学业后，</w:t>
      </w:r>
      <w:r>
        <w:rPr>
          <w:rStyle w:val="Cf01"/>
          <w:rFonts w:ascii="仿宋" w:hAnsi="仿宋" w:cs="Arial" w:eastAsia="仿宋"/>
          <w:sz w:val="32"/>
          <w:szCs w:val="32"/>
        </w:rPr>
        <w:t>所学课程全部在合格以上</w:t>
      </w:r>
      <w:r>
        <w:rPr>
          <w:rFonts w:ascii="仿宋" w:hAnsi="仿宋" w:cs="Times New Roman" w:eastAsia="仿宋"/>
          <w:sz w:val="32"/>
          <w:szCs w:val="32"/>
        </w:rPr>
        <w:t>可自愿申请修读辅修学位，学生在校期间只限修读一个辅修学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八条 学生应在入学的第四学期向辅修学位开设学院提出申请，经学生所在学院、辅修学位开设学院初步审查，教务处复核并公布名单，学生缴纳学费后注册进行学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九条 辅修学位招生简章由教务处统一发布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2" w:name="_Hlk154476142"/>
      <w:r>
        <w:rPr>
          <w:rFonts w:ascii="Times New Roman" w:hAnsi="Times New Roman" w:cs="Times New Roman" w:eastAsia="黑体"/>
          <w:sz w:val="32"/>
          <w:szCs w:val="32"/>
        </w:rPr>
        <w:t>第四章  教学管理</w:t>
      </w:r>
      <w:bookmarkEnd w:id="2"/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条 辅修学位教学安排由开设学院根据情况设置，报教务处备案、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一条 开设辅修学位的学院要建立辅修学位学生学籍和成绩档案，辅修学位学生的学习成绩和学籍由开设学院负责管理。辅修学位课程成绩管理参照学校本科成绩管理相关规定，待学生修读完毕，由开设学院出具学生所修全部课程（环节）的成绩单一式三份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交至校档案馆存档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放入学生档案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学院留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二条 学生应按照辅修学位人才培养方案要求修读课程并参加考核，学生修读的辅修学位课程与其已通过的主修专业课程相同或相近，经本人申请、辅修学位开设学院认定及教务处审核同意，可予以免修。</w:t>
      </w:r>
    </w:p>
    <w:p>
      <w:pPr>
        <w:pStyle w:val="Pf0"/>
        <w:spacing w:lineRule="exact" w:line="520" w:beforeAutospacing="0" w:before="0" w:afterAutospacing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3" w:name="_Hlk154476271"/>
      <w:r>
        <w:rPr>
          <w:rFonts w:ascii="Times New Roman" w:hAnsi="Times New Roman" w:cs="Times New Roman" w:eastAsia="仿宋"/>
          <w:sz w:val="32"/>
          <w:szCs w:val="32"/>
        </w:rPr>
        <w:t xml:space="preserve">第十三条 </w:t>
      </w:r>
      <w:r>
        <w:rPr>
          <w:rStyle w:val="Cf01"/>
          <w:rFonts w:ascii="仿宋" w:hAnsi="仿宋" w:cs="Arial" w:eastAsia="仿宋"/>
          <w:sz w:val="32"/>
          <w:szCs w:val="32"/>
        </w:rPr>
        <w:t>辅修专业学生应单独编班，利用双休日及假期开课；</w:t>
      </w:r>
      <w:r>
        <w:rPr>
          <w:rFonts w:ascii="Times New Roman" w:hAnsi="Times New Roman" w:cs="Times New Roman" w:eastAsia="仿宋"/>
          <w:sz w:val="32"/>
          <w:szCs w:val="32"/>
        </w:rPr>
        <w:t>辅修学位毕业论文（设计）单独进行。</w:t>
      </w:r>
    </w:p>
    <w:p>
      <w:pPr>
        <w:pStyle w:val="Pf0"/>
        <w:spacing w:lineRule="exact" w:line="520" w:beforeAutospacing="0" w:before="0" w:afterAutospacing="0" w:after="0"/>
        <w:ind w:firstLine="640"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 w:cs="Times New Roman" w:eastAsia="仿宋"/>
          <w:sz w:val="32"/>
          <w:szCs w:val="32"/>
        </w:rPr>
        <w:t>第十四条 辅修课程考试中有作弊行为，或违反校纪校规受到留校察看及以上处分者，取消其辅修学位授予资格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Style w:val="Cf01"/>
          <w:rFonts w:ascii="仿宋" w:hAnsi="仿宋" w:cs="Arial" w:eastAsia="仿宋"/>
          <w:sz w:val="32"/>
          <w:szCs w:val="32"/>
        </w:rPr>
        <w:t>终止辅修专业学习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4" w:name="_Hlk154476271"/>
      <w:r>
        <w:rPr>
          <w:rFonts w:ascii="Times New Roman" w:hAnsi="Times New Roman" w:cs="Times New Roman" w:eastAsia="仿宋"/>
          <w:sz w:val="32"/>
          <w:szCs w:val="32"/>
        </w:rPr>
        <w:t>第十五条 辅修学位课程考核及格与否（作弊情况除外）不影响主修专业的学位与毕业。</w:t>
      </w:r>
      <w:bookmarkEnd w:id="4"/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六条 学生一旦选定辅修专业，中途不得更换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  学位授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七条 辅修学位授予资格审查由教务处负责，学位开设学院负责学生的已修培养方案审核工作，与本科毕业生毕业资格审核工作同时进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八条 学生完成辅修学位培养方案规定的课程学习并修完全部学分后，由学校颁发辅修专业证书。学生获得主修学位并且完成辅修学位毕业论文（设计）且成绩合格后，方可进行辅修学位答辩，通过者在主修学士学位证书中予以注明，不单独发放学位证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十九条 未获得主修专业学位的学生，无论辅修专业成绩合格与否，都不授予辅修学位、辅修专业证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十条 因故终止辅修学位学习或未能达到主修学位授予标准者，经学生申请、学院认定，教务处审批，所取得的学分按主修专业任选课学分处理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  收 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十一条 经批准修读辅修学位的学生须在规定时间内，按照学校有关要求缴纳学费，逾期两周未缴费者取消其修读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十二条 辅修学位学费依据《关于进一步明确普通高等学校服务性收费、代收费与双学位、双专业、辅修专业等收费标准的通知》黑教联</w:t>
      </w:r>
      <w:r>
        <w:rPr>
          <w:rFonts w:eastAsia="仿宋" w:cs="Times New Roman" w:ascii="Times New Roman" w:hAnsi="Times New Roman"/>
          <w:sz w:val="32"/>
          <w:szCs w:val="32"/>
        </w:rPr>
        <w:t>[2010]65</w:t>
      </w:r>
      <w:r>
        <w:rPr>
          <w:rFonts w:ascii="Times New Roman" w:hAnsi="Times New Roman" w:cs="Times New Roman" w:eastAsia="仿宋"/>
          <w:sz w:val="32"/>
          <w:szCs w:val="32"/>
        </w:rPr>
        <w:t>号文件，参照第二项中“攻读辅修专业的收费标准，按所攻读专业总学费的</w:t>
      </w:r>
      <w:r>
        <w:rPr>
          <w:rFonts w:eastAsia="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"/>
          <w:sz w:val="32"/>
          <w:szCs w:val="32"/>
        </w:rPr>
        <w:t>以内核定”，辅修学位的学费由学校财务处统一收取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十三条 辅修学位学费按学年收取，学生因特殊原因需停止修读的，应在学期初开课一周内提出书面申请，经开办学院、教务处审核后，由财务处核定退回学费，逾期不予办理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章  附则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十四条 本办法由教务处负责解释，自印发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c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25cb9"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5c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5cb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325cb9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f01" w:customStyle="1">
    <w:name w:val="cf01"/>
    <w:basedOn w:val="DefaultParagraphFont"/>
    <w:qFormat/>
    <w:rsid w:val="00325cb9"/>
    <w:rPr>
      <w:rFonts w:ascii="Microsoft YaHei UI" w:hAnsi="Microsoft YaHei UI" w:eastAsia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5c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5c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f0" w:customStyle="1">
    <w:name w:val="pf0"/>
    <w:basedOn w:val="Normal"/>
    <w:qFormat/>
    <w:rsid w:val="00325c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1</Words>
  <Characters>1608</Characters>
  <CharactersWithSpaces>18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7:00Z</dcterms:created>
  <dc:creator>王彬力</dc:creator>
  <dc:description/>
  <dc:language>en-US</dc:language>
  <cp:lastModifiedBy>王彬力</cp:lastModifiedBy>
  <dcterms:modified xsi:type="dcterms:W3CDTF">2024-04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