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1697"/>
        <w:gridCol w:w="1170"/>
        <w:gridCol w:w="1376"/>
        <w:gridCol w:w="1052"/>
        <w:gridCol w:w="1781"/>
      </w:tblGrid>
      <w:tr>
        <w:trPr>
          <w:trHeight w:val="1217" w:hRule="atLeast"/>
        </w:trPr>
        <w:tc>
          <w:tcPr>
            <w:tcW w:w="8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28"/>
                <w:lang w:bidi="ar-SA"/>
              </w:rPr>
              <w:t>黑龙江东方学院本科生辅修学士学位报名申请表</w:t>
            </w:r>
          </w:p>
        </w:tc>
      </w:tr>
      <w:tr>
        <w:trPr>
          <w:trHeight w:val="8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主修专业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主修专业所属大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主修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辅修专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辅修专业所属大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-SA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-SA"/>
              </w:rPr>
              <w:t>需与主修专业大类不同</w:t>
            </w: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-SA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主修外语语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bidi="ar-SA"/>
              </w:rPr>
            </w:r>
          </w:p>
        </w:tc>
      </w:tr>
      <w:tr>
        <w:trPr>
          <w:trHeight w:val="32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请人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 xml:space="preserve">申请人确认签字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t xml:space="preserve">          </w:t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辅修招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院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教学副院长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学院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    月   日</w:t>
            </w:r>
          </w:p>
        </w:tc>
      </w:tr>
      <w:tr>
        <w:trPr>
          <w:trHeight w:val="2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教务处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 xml:space="preserve">签字（盖章）：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t xml:space="preserve">                                  </w:t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注：此表报名同学填好后交至辅修学院，辅修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c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c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c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c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c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4:00Z</dcterms:created>
  <dc:creator>王彬力</dc:creator>
  <dc:description/>
  <dc:language>en-US</dc:language>
  <cp:lastModifiedBy>王彬力</cp:lastModifiedBy>
  <dcterms:modified xsi:type="dcterms:W3CDTF">2024-04-0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