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2177"/>
        <w:gridCol w:w="3737"/>
        <w:gridCol w:w="2799"/>
      </w:tblGrid>
      <w:tr>
        <w:trPr>
          <w:trHeight w:val="750" w:hRule="atLeast"/>
        </w:trPr>
        <w:tc>
          <w:tcPr>
            <w:tcW w:w="964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黑龙江东方学院本科专业及其所属专业类统计表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学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专业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专业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信息工程学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科学与技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信息工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建筑电气与智能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气工程及其自动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软件工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食品工程学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食品科学与工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生物工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高分子材料与工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乳品工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食品质量与安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环境工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建筑工程学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建筑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土木工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给排水科学与工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工程造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机电工程学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机械设计制造及其自动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机械电子工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机器人工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能源汽车工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管理学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旅游管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流管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财务管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市场营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商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贸易学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经济与贸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贸易经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保险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金融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9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闻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汉语国际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汉语言文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法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外国语学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俄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日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英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商务英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翻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朝鲜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9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艺术设计学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字媒体艺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视觉传达设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动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环境设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设计学类</w:t>
            </w:r>
          </w:p>
        </w:tc>
      </w:tr>
    </w:tbl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</w:pPr>
      <w:r>
        <w:rPr>
          <w:rFonts w:cs="宋体" w:cstheme="minorEastAsia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6a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b66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b66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66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b66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9</Words>
  <Characters>681</Characters>
  <CharactersWithSpaces>7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8:00Z</dcterms:created>
  <dc:creator>王彬力</dc:creator>
  <dc:description/>
  <dc:language>en-US</dc:language>
  <cp:lastModifiedBy>王彬力</cp:lastModifiedBy>
  <dcterms:modified xsi:type="dcterms:W3CDTF">2024-04-0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