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;DejaVu Sans" w:hAnsi="Times New Roman;DejaVu Sans" w:eastAsia="方正小标宋简体" w:cs="Times New Roman;DejaVu Sans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开放许可的声明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利权人知晓并认可专利开放许可（试点）声明的内容，同意对专利（专利号：                ）实行开放许可（试点）。全体专利权人共同声明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专利不在专利独占实施许可或者排他实施许可有效期限内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许可任何单位或个人实施本专利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利权在开放许可（试点）实施期间内，专利权人保证维持专利权有效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专利通过开放许可（试点）达成的所有许可，将向试点组织单位备案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FORMCHECKBOX </w:instrText>
      </w:r>
      <w:r>
        <w:rPr>
          <w:sz w:val="30"/>
          <w:szCs w:val="30"/>
          <w:rFonts w:eastAsia="仿宋_GB2312" w:cs="仿宋_GB2312" w:ascii="仿宋_GB2312" w:hAnsi="仿宋_GB2312"/>
        </w:rPr>
        <w:fldChar w:fldCharType="separate"/>
      </w:r>
      <w:bookmarkStart w:id="0" w:name="__Fieldmark__0_4025864031"/>
      <w:bookmarkStart w:id="1" w:name="__Fieldmark__0_4025864031"/>
      <w:bookmarkEnd w:id="1"/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0"/>
          <w:szCs w:val="30"/>
        </w:rPr>
        <w:t>专利权人属于中国内地单位或个人，以开放许可方式技术出口的，按照《中华人民共和国技术进出口管理条例》和《技术进出口合同登记管理办法》的规定办理相关手续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利权人承诺以上信息属实，是专利权人的真实意思表示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全体专利权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签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80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DejaVu Sans" w:hAnsi="Times New Roman;DejaVu Sans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cs="Times New Roman;DejaVu San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scqj</dc:creator>
  <dc:description/>
  <dc:language>en-US</dc:language>
  <cp:lastModifiedBy>zscqj</cp:lastModifiedBy>
  <dcterms:modified xsi:type="dcterms:W3CDTF">2022-09-05T11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