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附件</w:t>
      </w:r>
      <w:r>
        <w:rPr>
          <w:rFonts w:eastAsia="方正小标宋简体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single"/>
        </w:rPr>
        <w:t xml:space="preserve">（单位名称） 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</w:rPr>
        <w:t>开放许可专利信息汇总表</w:t>
      </w:r>
    </w:p>
    <w:tbl>
      <w:tblPr>
        <w:tblW w:w="1307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3"/>
        <w:gridCol w:w="2287"/>
        <w:gridCol w:w="1575"/>
        <w:gridCol w:w="1513"/>
        <w:gridCol w:w="975"/>
        <w:gridCol w:w="1525"/>
        <w:gridCol w:w="2087"/>
      </w:tblGrid>
      <w:tr>
        <w:trPr>
          <w:trHeight w:val="8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8"/>
                <w:szCs w:val="28"/>
              </w:rPr>
              <w:t>专利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8"/>
                <w:szCs w:val="28"/>
              </w:rPr>
              <w:t>专利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8"/>
                <w:szCs w:val="28"/>
              </w:rPr>
              <w:t>专利权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8"/>
                <w:szCs w:val="28"/>
              </w:rPr>
              <w:t>许可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8"/>
                <w:szCs w:val="28"/>
              </w:rPr>
              <w:t>届满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8"/>
                <w:szCs w:val="28"/>
              </w:rPr>
              <w:t>是否免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8"/>
                <w:szCs w:val="28"/>
              </w:rPr>
              <w:t>联系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8"/>
                <w:szCs w:val="28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pacing w:val="6"/>
                <w:sz w:val="24"/>
                <w:szCs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pacing w:val="6"/>
                <w:sz w:val="24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scqj</dc:creator>
  <dc:description/>
  <dc:language>en-US</dc:language>
  <cp:lastModifiedBy>zscqj</cp:lastModifiedBy>
  <dcterms:modified xsi:type="dcterms:W3CDTF">2022-09-05T11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