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767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资助育人活动形式参考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榜样评选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生资助宣传大使”评选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建学院“学生资助宣讲团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策宣传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送政策回母校。组织学生向学弟学妹们宣传国家和我省学生资助政策，扫除他们经济上的顾虑。分享自己在资助政策下如何安心学习、健康成长，分享步入大学后的心态转变、学习心得、励志经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高考招生录取及新生入学期间，学生处以及各学院将通过微信群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群、热线电话、邮寄资助政策宣传页等多钟线上线下相结合方式向录取新生介绍“绿色通道”、助学贷款和奖助学金等国家资助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诈骗类宣传警示。通过线上或线下方式，向学生（家长）介绍各类电信网络诈骗案例，增强防诈骗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励志教育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举办“榜样力量”励志宣讲会等活动。各学院要积极组织国家奖学金获得者、励志成才典型同学开展演讲，分享从“受助”到“自助”再到“助人”的成长故事，形成“身边人激励身边人”的育人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举办励志征文、书画、微视频大赛。确定活动主题，征集受助（奖）学生成长故事，评选优秀作品，学生处将择优通过微信公众号平台推送，颁发荣誉证书并汇编成册作为新生教育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长档案”展示类活动。学生处将通过制作图文展板、海报、线上推送等形式，展示优秀毕业生在学业、科研、志愿服务等领域的突出成果，凸显资助育人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感恩实践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志愿服务活动。组织受助（奖）学生走进社区、敬老院开展义务家务、敬老服务等社会实践，在传承雷锋精神中提升学生综合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针对特别困难学生开展家访活动（可利用暑假期间开展）。走访家庭经济困难学生家庭，入村（社区）入户，了解其家庭情况、学习情况、受助情况及对学生资助政策了解情况，耐心解答疑问，帮助解决学生实际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致家长的一封信”。向家长通报学生受奖、受助情况及成长表现，邀请家长参与感恩教育，构建家校共育网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特色品牌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诚信教育月”系列活动。通过开展征信知识讲座、普法宣讲、签订诚信承诺书、防诈骗案例解析等形式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进一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强化学生的诚信意识、感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意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风险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助＋心理育人”项目。针对特殊困难学生开展心理帮扶工作，邀请心理健康方面老师进行心理疏导，帮助其缓解学习生活中的压力，增强自信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9:12Z</dcterms:created>
  <dc:creator>18785</dc:creator>
  <dc:description/>
  <dc:language>en-US</dc:language>
  <cp:lastModifiedBy>lenovo</cp:lastModifiedBy>
  <dcterms:modified xsi:type="dcterms:W3CDTF">2025-05-16T07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2C1135E3A4D31BA69565F04B3EE24_12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DhmNjZjNDEzYjgyMTgzZTMyNTcxYzFlZjg4OWFkMmEiLCJ1c2VySWQiOiI0OTQ3NTIzNzMifQ==</vt:lpwstr>
  </property>
</Properties>
</file>