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授权声明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本人自愿参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“我为东方代言”招生宣传原创短视频征集大赛（以下简称“大赛”），现就参赛作品相关事宜郑重声明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本人确认，提交至大赛的原创短视频作品《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________________________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》的全部知识产权（包括但不限于著作权、使用权、修改权、发布权等）自提交之日起归属于大赛主办方（黑龙江东方学院）所有。主办方有权以任何形式（包括但不限于宣传、展览、出版、改编等）无偿使用该作品，无需另行征得本人同意或支付额外报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本人承诺，未经主办方书面授权，不得将获奖作品或其中任何部分提供给其他单位或个人使用，亦不得以任何形式进行商业性开发或传播。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声明人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  期：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附注：  </w:t>
      </w:r>
    </w:p>
    <w:p>
      <w:pPr>
        <w:pStyle w:val="Normal"/>
        <w:rPr/>
      </w:pPr>
      <w:r>
        <w:rPr/>
        <w:t xml:space="preserve">团队参赛需全体成员签字，并注明团队负责人；  </w:t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t>本声明需与参赛作品一并提交，未提交者视为自动放弃参赛资格</w:t>
      </w:r>
      <w:r>
        <w:rPr>
          <w:lang w:eastAsia="zh-CN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9</Words>
  <Characters>345</Characters>
  <CharactersWithSpaces>4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0:00Z</dcterms:created>
  <dc:creator>薄山远雾</dc:creator>
  <dc:description/>
  <dc:language>en-US</dc:language>
  <cp:lastModifiedBy>「高 月」</cp:lastModifiedBy>
  <dcterms:modified xsi:type="dcterms:W3CDTF">2025-04-14T03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6396218114B278043DF6AB9B63675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hMjFlYmI3NmM2NTgzZTBiYWE0NDU3MGM1ODBmYTUiLCJ1c2VySWQiOiIyNTMyMzExMTEifQ==</vt:lpwstr>
  </property>
</Properties>
</file>