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黑龙江东方学院大学生十八届五中全会精神宣讲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寒假社会实践团队申报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2416"/>
        <w:gridCol w:w="3166"/>
      </w:tblGrid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  名  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年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</w:tr>
      <w:tr>
        <w:trPr>
          <w:trHeight w:val="8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点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 务 项 目 简 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部团总支盖章）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70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团  委  意  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团委盖章）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注：此表正反面打印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4:00Z</dcterms:created>
  <dc:creator>MS USER</dc:creator>
  <dc:description/>
  <cp:keywords/>
  <dc:language>en-US</dc:language>
  <cp:lastModifiedBy>微软用户</cp:lastModifiedBy>
  <cp:lastPrinted>2013-12-10T14:14:00Z</cp:lastPrinted>
  <dcterms:modified xsi:type="dcterms:W3CDTF">2015-12-23T00:13:00Z</dcterms:modified>
  <cp:revision>19</cp:revision>
  <dc:subject/>
  <dc:title>附件一：</dc:title>
</cp:coreProperties>
</file>