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黑龙江东方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第三次代表大会材料之五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东方学院党政干部勤政廉政守则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《中共中央关于加强和改进新形势下党的建设若干重大问题的决定》《中国共产党党内监督条例（试行）》《中国共产党纪律处分条例》，全面提高党政干部素质，推进学院的改革与发展，特制定《黑龙江东方学院党政干部勤政廉政守则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要爱岗敬业</w:t>
      </w:r>
      <w:r>
        <w:rPr>
          <w:rFonts w:ascii="宋体;SimSun" w:hAnsi="宋体;SimSun" w:cs="宋体;SimSun"/>
          <w:sz w:val="28"/>
          <w:szCs w:val="28"/>
        </w:rPr>
        <w:t>。忠诚于人民教育事业，热爱民办教育，热爱东方学院，热爱青年学生，全心全意为教学服务，为师生员工服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要刻苦学习</w:t>
      </w:r>
      <w:r>
        <w:rPr>
          <w:rFonts w:ascii="宋体;SimSun" w:hAnsi="宋体;SimSun" w:cs="宋体;SimSun"/>
          <w:sz w:val="28"/>
          <w:szCs w:val="28"/>
        </w:rPr>
        <w:t>。努力学习中国特色社会主义理论，深入学习、实践科学发展观，学习党的路线、方针、政策，学习科学、文化、法律和业务知识，学习国内外先进教育经验。要努力成为熟悉本门业务的专家和行家里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要勤奋工作</w:t>
      </w:r>
      <w:r>
        <w:rPr>
          <w:rFonts w:ascii="宋体;SimSun" w:hAnsi="宋体;SimSun" w:cs="宋体;SimSun"/>
          <w:sz w:val="28"/>
          <w:szCs w:val="28"/>
        </w:rPr>
        <w:t>。树立主人翁思想，增强笃实意识、竞争意识和创新意识，发扬开拓进取、团结奉献精神，克服“打工”思想和临时观念。精神要振奋，工作要落实，管理要严格，作风要精细，高标准、高效率、创造性地完成本职工作和岗位目标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要恪守职业道德</w:t>
      </w:r>
      <w:r>
        <w:rPr>
          <w:rFonts w:ascii="宋体;SimSun" w:hAnsi="宋体;SimSun" w:cs="宋体;SimSun"/>
          <w:sz w:val="28"/>
          <w:szCs w:val="28"/>
        </w:rPr>
        <w:t>。遵守纪律，严格执行学校规章制度，秉公办事；尊师爱生，热心服务；求真务实，诚实守信；深入实际，调查研究；团结协作，顾全大局；言传身教，为人师表，做青年学生的表率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要保持勤俭作风</w:t>
      </w:r>
      <w:r>
        <w:rPr>
          <w:rFonts w:ascii="宋体;SimSun" w:hAnsi="宋体;SimSun" w:cs="宋体;SimSun"/>
          <w:sz w:val="28"/>
          <w:szCs w:val="28"/>
        </w:rPr>
        <w:t>。永远保持艰苦奋斗的精神和勤俭节约的作风，节约每一张纸、每一滴水、每一度电，反对讲排场，铺张浪费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要清正廉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自觉做到“八不准”</w:t>
      </w:r>
      <w:r>
        <w:rPr>
          <w:rFonts w:ascii="宋体;SimSun" w:hAnsi="宋体;SimSun" w:cs="宋体;SimSun"/>
          <w:sz w:val="28"/>
          <w:szCs w:val="28"/>
        </w:rPr>
        <w:t>。要带头讲党性、重品行 ，密切联系群众，诚恳接受群众监督。要坚决抵制各种不正之风和“潜规则”的侵蚀，廉洁自律、廉洁从政，“自重、自省、自警、自励”，自觉做到“八不准”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以权谋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借职务之便在人事调配、职称评定、干部聘用、招生、考试、成绩评定、毕业论文答辩、学生奖惩、奖助学金评定、学生入党、学生干部选拔、落实学生就业等工作中以权谋私，收受钱物。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收受回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在基建、修缮、装饰、绿化、实验室建设等工程招标和设备、物资、图书、教材采购以及印刷书报材料等工作中，违反学院有关规定，暗箱操作；不准收受回扣、礼金、有价证券和支付凭证为部门和个人谋取私利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设立“小金库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擅自利用学院资源、设备为部门、个人搞创收，不准以单位和个人的名义设立“小金库”。不准挪用、非因公借用公款，不准公款私存。不准以任何名义截留、冒领学生的实习、实践费用。经过批准的收费，必须如数上缴学院财务统一管理，不准坐支、截留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弄虚作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好大喜功，谎报成绩，骗取荣誉；不准在科研和学术活动中抄袭、剽窃；不准虚报冒领课时费、加班费和各种补贴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受礼、送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以任何名义和形式接受或赠送礼金、贵重礼品。在公务活动中不便拒绝而接受的价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以上的礼品，必须上缴学院纪检监察部门。不准收取学生和家长的任何钱物。全院教职工不准以任何理由和方式向学院干部送钱送物。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6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借机敛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借婚丧嫁娶、患病、乔迁、子女升学、过生日为由敛财。院级领导更要严以律己，以身作则。操办婚丧嫁娶适宜从简，严禁滥发请柬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7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挥霍公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不准参加可能影响公正执行公务的任何宴请。不准在公务活动中超标准接待；不准借出差“顺道”以各种名义用公款旅游；不准贪图安逸、追求享乐；不准用公款参与高消费的娱乐和出入低俗场所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准当面一套，背后一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遵守政治纪律，不准对上级的决策或部署当面表示拥护赞同，背后却我行我素；不准“上有政策”，“下有对策”；不说假话，不弄虚作假；不做表面文章，不说大话、空话，不搞名堂，不搞花架子。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党政干部必须严格遵守本守则。如有违反，视情节轻重，给予批评教育或党纪、政纪处分，触犯刑律的，移交司法机关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1:00Z</dcterms:created>
  <dc:creator>df</dc:creator>
  <dc:description/>
  <cp:keywords/>
  <dc:language>en-US</dc:language>
  <cp:lastModifiedBy>微软用户</cp:lastModifiedBy>
  <cp:lastPrinted>2009-11-19T11:35:00Z</cp:lastPrinted>
  <dcterms:modified xsi:type="dcterms:W3CDTF">2020-08-02T06:58:00Z</dcterms:modified>
  <cp:revision>62</cp:revision>
  <dc:subject/>
  <dc:title>黑龙江东方学院党政干部勤政廉政守则</dc:title>
</cp:coreProperties>
</file>